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1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15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rovněž oprávněn po dohodě s objednatelem provozovat i jiné sdílené dopravní prostředky (elektrokola, elektrokoloběžky atd.), a to za shodnou cenu dle čl. 4, odst. 1, ale bez dalších podmínek platných pro mechanická kola (omezení poplatků pro uživatele, dostupnost služeb atd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1 do 30. 11. 2021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1 do 30. 11. 2021 a od 1. 3. 2022 do 30. 11. 2022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voz může být ze strany objednatele také ukončen v případě, že celkové finanční plnění objednatele vůči poskytovateli za výpůjčky dle čl. 4. odst. 1 této smlouvy dosáhne výše 2 mil. Kč bez DPH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 Vyžádají-li si to neuspokojivé výsledky provozu či další okolnosti, může po vzájemné dohodě dojít k přechodu na vymezení spojitého území města (zónový systém)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 1 - 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5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 uvedením počtu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5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1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2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1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0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1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0V00000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7EBED-5CBB-4696-AEA7-C98D2CD9C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31</TotalTime>
  <Application>LibreOffice/7.4.7.2$Linux_X86_64 LibreOffice_project/40$Build-2</Application>
  <AppVersion>15.0000</AppVersion>
  <Pages>5</Pages>
  <Words>1681</Words>
  <Characters>9881</Characters>
  <CharactersWithSpaces>11539</CharactersWithSpaces>
  <Paragraphs>23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Ivo Sztwiertnia</cp:lastModifiedBy>
  <cp:lastPrinted>2020-10-20T08:21:00Z</cp:lastPrinted>
  <dcterms:modified xsi:type="dcterms:W3CDTF">2020-10-20T08:22:00Z</dcterms:modified>
  <cp:revision>2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