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1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150 mechanických kol, a to 24 hodin denně v období dle čl. 2, odst. 1 a za cenu dle čl. 4, odst. 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 tří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jednotného vzhledu, resp. barevného provedení. Budou splňovat podmínky dle české legislativy, a to zejména dle zákona č. 56/2001 Sb.,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 provozu vozidla) v platném znění a prováděcí vyhlášky č. 341/2014 Sb., o schvalování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rovněž oprávněn po dohodě s objednatelem provozovat i jiné sdílené dopravní prostředky (elektrokola, elektrokoloběžky atd.), a to za shodnou cenu dle čl. 4, odst. 1, ale bez dalších podmínek platných pro mechanická kola (omezení poplatků pro uživatele, dostupnost služeb atd.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ání služeb dle této smlouvy se sjednává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1: na dobu 9 měsíců při provozu v období od 1. 3. 2021 do 30. 11. 2021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2: na dobu 18 měsíců při provozu v období od 1. 3. 2021 do 30. 11. 2021 a od 1. 3. 2022 do 30. 11. 2022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en-US"/>
        </w:rPr>
        <w:t>(bude upraveno před podpisem smlouvy dle rozhodnutí Rady města Frýdku-Místku)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voz může být ze strany objednatele také ukončen v případě, že celkové finanční plnění objednatele vůči poskytovateli za výpůjčky dle čl. 4. odst. 1 této smlouvy dosáhne výše 2 mil. Kč bez DPH za kalendářní rok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 Vyžádají-li si to neuspokojivé výsledky provozu či další okolnosti, může po vzájemné dohodě dojít k přechodu na vymezení spojitého území města (zónový systém)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latby, které bude objednatel hradit poskytovateli, se sjednávají </w:t>
      </w:r>
      <w:r>
        <w:rPr>
          <w:rFonts w:cs="Tahoma" w:ascii="Tahoma" w:hAnsi="Tahoma"/>
          <w:bCs/>
          <w:sz w:val="21"/>
          <w:szCs w:val="21"/>
          <w:lang w:eastAsia="en-US"/>
        </w:rPr>
        <w:t>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1"/>
                <w:szCs w:val="21"/>
              </w:rPr>
              <w:t>Cena za výpůjčku/1 mechanické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4" w:hanging="0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highlight w:val="yellow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5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 uvedením počtu výpůjček v daném měsíci. Objednatel poskytovateli uhradí cenu tvořenou součinem počtu výpůjček a ceny za jednotlivou výpůjčku kola uživatelem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žití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5 Kč včetně DP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)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za kalendářní rok ve lhůtě do 16. 12. 2021,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resp. do 16. 12. 2022 ve strojově zpracovatelném elektronickém formátu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průběžné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á povinnost průběžně přesunovat kola tak, aby byla na území města rozprostřena rovnoměrně, resp. způsobem odpovídajícím poptávce po nich. Nesplněním této povinnosti se rozumí zejména nedostupnost </w:t>
      </w:r>
      <w:bookmarkStart w:id="1" w:name="_Hlk53326733"/>
      <w:r>
        <w:rPr>
          <w:rFonts w:cs="Tahoma" w:ascii="Tahoma" w:hAnsi="Tahoma"/>
          <w:sz w:val="21"/>
          <w:szCs w:val="21"/>
          <w:lang w:eastAsia="en-US"/>
        </w:rPr>
        <w:t>žádného kola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 v pěti nejblíže sousedních vymezených cyklostojanech po dobu 48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dpovědnost za újmu způsobenou vadným poskytováním služeb dle předmětu této smlouvy nese provozovatel v plném rozsahu. Za újmu se považuje i újma vzniklá objednateli tím, že objednatel musel vynaložit náklady v důsledku porušení povinnosti provozovatele, a to i v případě, že poškozený uživatel nebo třetí osoba se bude náhrady této újmy domáhat u objednatele. Provozovatel je povinen učinit veškerá opatření potřebná k odvrácení újmy nebo k jejímu zmírnění. Provozovatel se zavazuje, že po celou dobu trvání závazků vyplývajících z této smlouvy bude mít účinnou pojistnou smlouvu pro případ způsobení újmy v souvislosti s výkonem předmětu této smlouv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3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x. schůze Rady města Frýdku-Místku ze dne dd. mm. 2020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, primátor</w:t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1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0V00000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ECFCB-F464-4966-974B-C6E8C9BE2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32</TotalTime>
  <Application>LibreOffice/7.4.7.2$Linux_X86_64 LibreOffice_project/40$Build-2</Application>
  <AppVersion>15.0000</AppVersion>
  <Pages>5</Pages>
  <Words>1678</Words>
  <Characters>9875</Characters>
  <CharactersWithSpaces>11530</CharactersWithSpaces>
  <Paragraphs>23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strachjo</dc:creator>
  <dc:description/>
  <dc:language>en-US</dc:language>
  <cp:lastModifiedBy>Ivo Sztwiertnia</cp:lastModifiedBy>
  <cp:lastPrinted>2020-10-20T08:21:00Z</cp:lastPrinted>
  <dcterms:modified xsi:type="dcterms:W3CDTF">2020-10-20T08:43:00Z</dcterms:modified>
  <cp:revision>2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