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KLADY PRO VYPRACOVÁNÍ NABÍDKY NA CENTRÁLNÍ POJIŠTĚNÍ STATUTÁRNÍHO MĚSTA FRÝDEK-MÍSTEK A POVĚŘUJÍCÍCH ZADAVATELŮ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JIŠTĚNÍ VOZIDEL (POJIŠTĚNÍ ODPOVĚDNOSTI ZA ŠKODU ZPŮSOBENOU PROVOZEM VOZIDLA A HAVARIJNÍ POJIŠTĚNÍ)  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  <w:lang w:val="cs-CZ"/>
        </w:rPr>
      </w:pPr>
      <w:r>
        <w:rPr>
          <w:rFonts w:cs="Tahoma" w:ascii="Tahoma" w:hAnsi="Tahoma"/>
          <w:b/>
          <w:sz w:val="21"/>
          <w:szCs w:val="21"/>
          <w:u w:val="single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lightGray"/>
        </w:rPr>
        <w:t>Pojistník, pojištěný: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dniční 1148, 738 01 Frýdek-Místek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IČ</w:t>
      </w:r>
      <w:r>
        <w:rPr>
          <w:rFonts w:cs="Tahoma" w:ascii="Tahoma" w:hAnsi="Tahoma"/>
          <w:b/>
          <w:sz w:val="21"/>
          <w:szCs w:val="21"/>
          <w:lang w:val="cs-CZ"/>
        </w:rPr>
        <w:t>O</w:t>
      </w:r>
      <w:r>
        <w:rPr>
          <w:rFonts w:cs="Tahoma" w:ascii="Tahoma" w:hAnsi="Tahoma"/>
          <w:b/>
          <w:sz w:val="21"/>
          <w:szCs w:val="21"/>
        </w:rPr>
        <w:t>: 00296643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lightGray"/>
        </w:rPr>
        <w:t>Pojištěnými jsou dále: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1"/>
          <w:szCs w:val="21"/>
          <w:highlight w:val="lightGray"/>
          <w:lang w:eastAsia="cs-CZ"/>
        </w:rPr>
        <w:t>Příspěvkové organizace, které byly zřízené pojistníkem, nebo které byly na pojistníka převedeny zvláštním zákonem a to v plném rozsahu těchto obchodních podmínek. V případě, že vznikne nová příspěvková organizace, bude automaticky pojištěna v plném rozsahu těchto obchodních podmínek</w:t>
      </w:r>
      <w:r>
        <w:rPr>
          <w:rFonts w:cs="Tahoma" w:ascii="Tahoma" w:hAnsi="Tahoma"/>
          <w:b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lightGray"/>
        </w:rPr>
        <w:t>1. Pojištění vozidel</w:t>
      </w:r>
    </w:p>
    <w:p>
      <w:pPr>
        <w:pStyle w:val="Bezmezer"/>
        <w:spacing w:before="0" w:after="120"/>
        <w:rPr/>
      </w:pPr>
      <w:r>
        <w:rPr>
          <w:rFonts w:cs="Tahoma" w:ascii="Tahoma" w:hAnsi="Tahoma"/>
          <w:b/>
          <w:sz w:val="21"/>
          <w:szCs w:val="21"/>
        </w:rPr>
        <w:t xml:space="preserve">1.1. Předmět pojištění: </w:t>
      </w:r>
      <w:r>
        <w:rPr>
          <w:rFonts w:cs="Tahoma" w:ascii="Tahoma" w:hAnsi="Tahoma"/>
          <w:sz w:val="21"/>
          <w:szCs w:val="21"/>
        </w:rPr>
        <w:t xml:space="preserve">vozidla dle příloh: </w:t>
      </w:r>
    </w:p>
    <w:p>
      <w:pPr>
        <w:pStyle w:val="Bezmezer"/>
        <w:ind w:left="1276" w:hanging="1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- Seznam vozidel statutárního města Frýdek-Místek včetně příspěvkových organizací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  <w:t>2. Pojištění odpovědnosti za škodu způsobenou provozem vozidla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1. Rozsah pojištění</w:t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§6, zákona č. 168/1999 Sb. o pojištění odpovědnosti z provozu vozidla a o změně některých souvisejících zákonů, ve znění pozdějších předpisů - pojištěný má nárok, aby pojistitel za něho uhradil v rozsahu a ve výši podle občanského zákoníku poškozenému: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)  </w:t>
        <w:tab/>
        <w:t>způsobenou újmu vzniklou ublížením na zdraví nebo usmrcením,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</w:t>
        <w:tab/>
        <w:t>způsobenou škodu vzniklou poškozením, zničením nebo ztrátou věci, jakož i škodu vzniklou odcizením věci, pozbyla-li fyzická osoba schopnost ji opatrovat,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)   </w:t>
        <w:tab/>
        <w:t>ušlý zisk,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d)  </w:t>
        <w:tab/>
        <w:t>účelně vynaložené náklady spojené s právním zastoupením při uplatňování nároků podle písmen a) až c).</w:t>
      </w:r>
    </w:p>
    <w:p>
      <w:pPr>
        <w:pStyle w:val="Bezmezer"/>
        <w:ind w:left="708" w:hanging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2. Předmět pojištění</w:t>
      </w:r>
    </w:p>
    <w:p>
      <w:pPr>
        <w:pStyle w:val="Bezmezer"/>
        <w:rPr/>
      </w:pPr>
      <w:r>
        <w:rPr>
          <w:rFonts w:cs="Tahoma" w:ascii="Tahoma" w:hAnsi="Tahoma"/>
          <w:bCs/>
          <w:sz w:val="21"/>
          <w:szCs w:val="21"/>
        </w:rPr>
        <w:t xml:space="preserve">Vozidla </w:t>
      </w:r>
      <w:r>
        <w:rPr>
          <w:rFonts w:cs="Tahoma" w:ascii="Tahoma" w:hAnsi="Tahoma"/>
          <w:sz w:val="21"/>
          <w:szCs w:val="21"/>
        </w:rPr>
        <w:t xml:space="preserve">dle přílohy č. 1 těchto podkladů pro vypracování nabídky 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3. Minimální limity pojistného plnění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-</w:t>
        <w:tab/>
        <w:t>70 mil. Kč pro újmu na zdraví nebo usmrcení jednoho poškozeného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 xml:space="preserve">70 mil. Kč pro škody na věci a ušlý zisk pro všechny poškozené z jedné škodní události 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10.000 Kč pro náklady právní ochrany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4. Územní platnost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zemí České republiky a území států, jejichž seznam je uveden ve vyhlášce Ministerstva financí č. 205/1999 Sb., kterou se provádí zákon č. 168/1999 Sb.</w:t>
      </w:r>
    </w:p>
    <w:p>
      <w:pPr>
        <w:pStyle w:val="Bezmezer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</w:r>
    </w:p>
    <w:p>
      <w:pPr>
        <w:pStyle w:val="Bezmezer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  <w:t>3. Havarijní pojištění vozidel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1. Rozsah 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 Ris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jištění se vztahuje na poškození, zničení vozidla nebo jeho části a příslušenství tvořící jeho obvyklou nebo mimořádnou výbavu jakoukoli nahodilou událostí včetně odcizení vozidla nebo jeho čá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zejména o: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havárie (náhlé nahodilé působení vnějších sil - náraz, střed, pád)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odcizení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pohřešování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neoprávněné užití vozidla (užití vozidla proti vůli oprávněné osoby)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vandalismu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poškození vozidla zvířetem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živelní události (působení přírodních sil - požár, výbuch, úder blesku, zřícení skal, zemin nebo lavin, pád stromů nebo stožárů, vichřice, krupobití, povodeň nebo záplava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 Pojistná hodnota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ová cena – u nových vozidel do 1 roku stáří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ecná cena – u ojetých vozidel (ostatní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3. Předmět pojištění, pojistná částk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Vozidla dle přílohy č. 1 těchto podkladů pro vypracování nabídky.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těchto přílohách jsou rovněž uvedeny výše pojistných částek pro jednotlivá vozidl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4. Pojistné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Zadavatel neakceptuje omezení pojistného plnění pro všechny škody vyplacené z pojistných událostí za jedno vozidlo během pojistného období (za 12 měsíců), resp. pojistná částka se nespotřebovává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5. Spoluúčast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% min 1 000 Kč, 5% min. 5 000 Kč, 10% min. 10 000 Kč. Uvedeno v přílohách.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6. Územní rozsa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Pojištění se vztahuje na geografické území Evropy.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  <w:t>4. Doplňková pojištění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1. Čelní sklo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jištění se vztahuje na náhlé poškození nebo zničení pojištěného čelního skla havárií, živelní událostí nebo úmyslným jednáním třetí osob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32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62"/>
      </w:tblGrid>
      <w:tr>
        <w:trPr>
          <w:trHeight w:val="43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Limit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uveden v přílohách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oluúčast</w:t>
            </w:r>
          </w:p>
        </w:tc>
      </w:tr>
      <w:tr>
        <w:trPr>
          <w:trHeight w:val="3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0 000 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 000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 000 K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Zadavatel neakceptuje omezení pojistného plnění pro všechny škody vyplacené z pojistných událostí za jedno vozidlo během pojistného období (za 12 měsíců), resp. limit plnění se nespotřebovává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Pojistná hodnota - nová cena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zemní platnost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4.2. Úrazové pojištění přepravovaných osob – pojištění sedadel 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3250" w:type="pct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662"/>
      </w:tblGrid>
      <w:tr>
        <w:trPr>
          <w:trHeight w:val="436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Minimální pojistná čás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 1 sedadl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oluúčast</w:t>
            </w:r>
          </w:p>
        </w:tc>
      </w:tr>
      <w:tr>
        <w:trPr>
          <w:trHeight w:val="56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 000 Kč smrt úrazem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 000 Kč trvalé následky úrazu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00 Kč denní odškodnění úrazu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padně 37 000 Kč tělesné poranění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vláštní ujedná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jištění se vztahuje na úrazy osob při jízdě, uvádění motoru vozidla do chodu před zahájením jízdy, nastupování do vozidla, vystupování z vozidla, krátkodobé zastávce vozidla, odstraňování běžných poruch vozidla, vznikly-li tyto během jízdy. Pojištění se sjednává na všechna sedadla a místa ke stání, případně lůžka nebo upravený počet míst u vozidel autoškol (podle technického průkazu vozidla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Územní platnost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3. Strojní při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označených vozidel se pojištění vztahuje i na škody vzniklé při činnosti vozidla nebo jeho části jako pracovního stroj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zemní platnos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4. Pojištění asistenčních služeb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Rozsah asistenčních služeb pro případ poruchy, havárie a odcizení vozidla: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ce mechanika min. 2 hod včetně jeho příjezdu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tah nepojízdného vozidla minimálně do nejbližšího autorizovaného servisu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ní pomoc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uskladnění a ostrahu vozidla (min. 2 dny)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adenská služba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hrada min. 1 noclehu oprávněným osob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Uchazeč uvede v textové části své nabídky, které služby a v jakém rozsahu jsou zahrnuty v pojištění. Pokud uchazeč v textové části nic neuvede, má se zato, že alespoň splňuje výše uvedené požadavky.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zemní platnost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>5.</w:t>
      </w:r>
      <w:r>
        <w:rPr>
          <w:rFonts w:cs="Tahoma" w:ascii="Tahoma" w:hAnsi="Tahoma"/>
          <w:sz w:val="21"/>
          <w:szCs w:val="21"/>
          <w:highlight w:val="lightGray"/>
        </w:rPr>
        <w:t xml:space="preserve"> Vyúčtování připojištěných / odpojištěných vozide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>Vždy do 31.1. kalendářního roku bude pojistitelem vyhotoveno vyúčtování změn (připojištění, odpojištění vozidel) uplynulého pojistného období (12 měsíců, resp. v prvním pojistném roce za období od 1.1.2021 do 31.12.2021, dále pak vždy od 1.1. do 31.12. daného kalendářního roku). Vyúčtování bude obsahovat seznam připojištěných/odpojištěných vozidel, s uvedením ročního pojistného a doplatku/přeplatku za dobu pojištění, který bude následně uhrazen/vráce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základě provedeného vyúčtování změn bude vyhotoven předpis nového ročního pojistného včetně jednotlivých splátek platný pro následující pojistný rok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osledním pojistném roce bude vyúčtování obsahovat pouze seznam připojištěných a odpojištěných vozidel, včetně ročního pojistného a vyčíslení doplatku/přeplatku za dobu pojištění, který bude následně uhrazen/vrácen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 xml:space="preserve">6. Smluvní ujednání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1. </w:t>
        <w:tab/>
        <w:t>Veškerá vozidla jsou pojištěna včetně reklamy na vozidlech, standardní, nadstandardní, mimořádné a zvláštní výbavy nebo jiných předmětů pojištění vztahujících se k vozidlu nebo jeho provozu (např. navigace, reklama, polepy, sanitní zástavba, rozvody vzduchu, zabudovaný nábytek, atd., dále venkovní výbava jako např. světelná a zvuková výstražná signalizace, ochranné rámy atd.), jež jsou již zahrnuta v pojistné částce. Toto ujednání se vztahuje na výbavu včetně příslušenství, která byla v době pojistné události umístěna v pojištěném vozidle (nezáleží na tom, zdali výbava byla součástí kompletní dodávky vozidla anebo byla namontována dodatečně) a pojištěný tuto skutečnost doloží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2. </w:t>
        <w:tab/>
        <w:t>Ujednává se, že pojistitel akceptuje stávající způsob zabezpečení všech vozidel (včetně později pojištěných)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3. </w:t>
        <w:tab/>
        <w:t>Pojistitel se tímto zavazuje zajistit prohlídku vozidla likvidátorem pojistných událostí nejpozději do 48 hodin od nahlášení pojistné události, jinak se má za to, že to není nutné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4. </w:t>
        <w:tab/>
        <w:t>Všechna vozidla, která budou připojištěna v průběhu pojistného období a která jsou ve vlastnictví pojištěného nebo je má pojištěný v oprávněném užívání, budou připojištěna za stejných podmínek a pojistných sazeb, které byly nabídnuty v rámci veřejné zakázky, za poměrnou část pojistného odpovídající době pojištění těchto vozid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>7. Škodní průbě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  <w:highlight w:val="lightGray"/>
        </w:rPr>
      </w:pPr>
      <w:r>
        <w:rPr>
          <w:rFonts w:cs="Tahoma" w:ascii="Tahoma" w:hAnsi="Tahoma"/>
          <w:bCs/>
          <w:sz w:val="21"/>
          <w:szCs w:val="21"/>
          <w:highlight w:val="lightGray"/>
        </w:rPr>
        <w:t>Období od 1.3.2016 do 1.10.2020</w:t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4"/>
        <w:gridCol w:w="735"/>
        <w:gridCol w:w="1255"/>
        <w:gridCol w:w="1433"/>
        <w:gridCol w:w="1327"/>
        <w:gridCol w:w="1217"/>
        <w:gridCol w:w="1246"/>
        <w:gridCol w:w="1254"/>
        <w:gridCol w:w="983"/>
      </w:tblGrid>
      <w:tr>
        <w:trPr>
          <w:trHeight w:val="410" w:hRule="atLeast"/>
        </w:trPr>
        <w:tc>
          <w:tcPr>
            <w:tcW w:w="115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Riziko PMV</w:t>
            </w:r>
          </w:p>
        </w:tc>
        <w:tc>
          <w:tcPr>
            <w:tcW w:w="1154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Podriziko PMV</w:t>
            </w:r>
          </w:p>
        </w:tc>
        <w:tc>
          <w:tcPr>
            <w:tcW w:w="73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Měsíc</w:t>
            </w:r>
          </w:p>
        </w:tc>
        <w:tc>
          <w:tcPr>
            <w:tcW w:w="12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Roční pojistné</w:t>
            </w:r>
          </w:p>
        </w:tc>
        <w:tc>
          <w:tcPr>
            <w:tcW w:w="1433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Aktuální roční pojistné</w:t>
            </w:r>
          </w:p>
        </w:tc>
        <w:tc>
          <w:tcPr>
            <w:tcW w:w="1327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Zasloužené pojistné</w:t>
            </w:r>
          </w:p>
        </w:tc>
        <w:tc>
          <w:tcPr>
            <w:tcW w:w="1217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Plnění</w:t>
            </w:r>
          </w:p>
        </w:tc>
        <w:tc>
          <w:tcPr>
            <w:tcW w:w="1246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Změna RBNS</w:t>
            </w:r>
          </w:p>
        </w:tc>
        <w:tc>
          <w:tcPr>
            <w:tcW w:w="1254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Náklady na PU</w:t>
            </w:r>
          </w:p>
        </w:tc>
        <w:tc>
          <w:tcPr>
            <w:tcW w:w="983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Škodní poměr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POV</w:t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POV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 028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 028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 359 621,05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 308 399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23 00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 531 399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,073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HAV</w:t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HAV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108 375,48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108 375,48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 214 560,41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241 372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 00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281 372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304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Doplňková připojištění</w:t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Asistence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3 844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3 844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70 352,83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 459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 459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Činnost pracovního stroje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6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6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2,07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Skla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5 654,5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5 654,5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85 982,24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7 374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7 374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739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Úraz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9 876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9 876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52 052,86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Celkem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1 862 843,98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7 482 691,46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3 691 604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263 00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3 954 604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0,52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1"/>
          <w:szCs w:val="21"/>
          <w:highlight w:val="lightGray"/>
        </w:rPr>
      </w:pPr>
      <w:r>
        <w:rPr>
          <w:rFonts w:cs="Tahoma" w:ascii="Tahoma" w:hAnsi="Tahoma"/>
          <w:bCs/>
          <w:sz w:val="21"/>
          <w:szCs w:val="21"/>
          <w:highlight w:val="lightGra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1"/>
          <w:szCs w:val="21"/>
          <w:highlight w:val="lightGray"/>
        </w:rPr>
      </w:pPr>
      <w:r>
        <w:rPr>
          <w:rFonts w:cs="Tahoma" w:ascii="Tahoma" w:hAnsi="Tahoma"/>
          <w:bCs/>
          <w:sz w:val="21"/>
          <w:szCs w:val="21"/>
          <w:highlight w:val="lightGray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>8. Závěrečná ujednání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8.1. </w:t>
        <w:tab/>
        <w:t>Ujednává se, že pojistné bude splatné ve čtvrtletních splátkách. Ujednává se, že pojistné bude placeno ve čtvrtletních splátkách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8.2. </w:t>
        <w:tab/>
        <w:t>Detailní seznam sazeb vztahujících se k pojištění vozidel bude přiložen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>8.3.</w:t>
        <w:tab/>
        <w:t>Ujednání uvedená v těchto podkladech budou součástí pojistné smlouvy a v případě jejich rozporu s pojistnými podmínkami mají přednost ujednání uvedená v těchto podklade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y:</w:t>
      </w:r>
    </w:p>
    <w:p>
      <w:pPr>
        <w:pStyle w:val="Bezmezer"/>
        <w:ind w:left="1276" w:hanging="1276"/>
        <w:rPr/>
      </w:pPr>
      <w:r>
        <w:rPr>
          <w:rFonts w:cs="Tahoma" w:ascii="Tahoma" w:hAnsi="Tahoma"/>
          <w:sz w:val="21"/>
          <w:szCs w:val="21"/>
        </w:rPr>
        <w:t>Příloha č. 1 - Seznam vozidel statutárního města Frýdek-Místek včetně příspěvkových organizací</w:t>
      </w:r>
    </w:p>
    <w:p>
      <w:pPr>
        <w:pStyle w:val="TextBody"/>
        <w:jc w:val="both"/>
        <w:rPr>
          <w:vanish/>
          <w:sz w:val="20"/>
        </w:rPr>
      </w:pPr>
      <w:r>
        <w:rPr>
          <w:rFonts w:cs="Tahoma" w:ascii="Tahoma" w:hAnsi="Tahoma"/>
          <w:b/>
          <w:sz w:val="21"/>
          <w:szCs w:val="21"/>
          <w:lang w:val="cs-CZ"/>
        </w:rPr>
        <w:t>Poznámka:</w:t>
      </w:r>
      <w:r>
        <w:rPr>
          <w:rFonts w:cs="Tahoma" w:ascii="Tahoma" w:hAnsi="Tahoma"/>
          <w:sz w:val="21"/>
          <w:szCs w:val="21"/>
          <w:lang w:val="cs-CZ"/>
        </w:rPr>
        <w:t xml:space="preserve"> Seznam vozidel pro pojištění bude k počátku plnění veřejné zakázky aktualizován dle reálného stavu vozidel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RaRy</dc:creator>
  <dc:description/>
  <cp:keywords/>
  <dc:language>en-US</dc:language>
  <cp:lastModifiedBy>Mgr. Roman ŠEBESTA</cp:lastModifiedBy>
  <cp:lastPrinted>2020-10-15T15:09:00Z</cp:lastPrinted>
  <dcterms:modified xsi:type="dcterms:W3CDTF">2020-10-23T11:43:00Z</dcterms:modified>
  <cp:revision>3</cp:revision>
  <dc:subject/>
  <dc:title>Návrh konstrukce pojištění, pojistných částek, spoluúčastí a limitů plnění - MAJETEK</dc:title>
</cp:coreProperties>
</file>