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CENTRÁLNÍ POJIŠTĚNÍ VOZIDEL (POJIŠTĚNÍ ODPOVĚDNOSTI ZA ŠKODU ZPŮSOBENOU PROVOZEM VOZIDLA A HAVARIJNÍ POJIŠTĚNÍ STATUTÁRNÍHO MĚSTA FRÝDEK-MÍSTEK A JEHO PŘÍSPĚVKOVÝCH ORGANIZACÍ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961</Characters>
  <CharactersWithSpaces>108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10-23T11:55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