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/ 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xxxxxxxxxxxx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tel: xxxxxxxxx/ email: 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BESKYDGROUP s.r.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Josefa Václava Sládka 37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Miroslavem Slezák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286143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86143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 pod sp. zn. Oddíl C vložka 34773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 vedené u 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+ 420 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x: 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82, ul. Na Aleji - oprava bytové jednotky č. 16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16  ul. Na Aleji čp. 82  ve 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16 ul. Na Aleji čp. 82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16, na ul. Na Aleji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xxxxxxxxx, tel.: + 420 xxxxxxxxx,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</w:t>
        </w:r>
      </w:hyperlink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xxxxxxxxx, tel.: + 420 xxxxxxxxxxx,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xxxxxxxxx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xxxxxxxxxxx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;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28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59"/>
        <w:gridCol w:w="1903"/>
        <w:gridCol w:w="2416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03.936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45.590,00 K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49.526,4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hxdmgeh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xxxxxxxxxxx</w:t>
        </w:r>
      </w:hyperlink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+420 x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60. schůze Rady města Frýdku-Místku </w:t>
        <w:br/>
        <w:t>ze dne 20.10.2020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e Frýdku-Míst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Miroslav Slezák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jednatel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107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čp. 82, ul. Na Aleji – oprava bytové jednotky č. 16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kydgroup@seznam.cz" TargetMode="External"/><Relationship Id="rId3" Type="http://schemas.openxmlformats.org/officeDocument/2006/relationships/hyperlink" Target="mailto:beskydgroup@seznam.cz" TargetMode="External"/><Relationship Id="rId4" Type="http://schemas.openxmlformats.org/officeDocument/2006/relationships/hyperlink" Target="mailto:horutova.dagmar@frydekmistek.cz" TargetMode="External"/><Relationship Id="rId5" Type="http://schemas.openxmlformats.org/officeDocument/2006/relationships/hyperlink" Target="mailto:beskydgroup@seznam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CF89C-045D-4960-8ABB-CE65A4228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6527</Words>
  <Characters>38515</Characters>
  <CharactersWithSpaces>4495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7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11-09T07:10:00Z</dcterms:modified>
  <cp:revision>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