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Rozšíření licencí SafeQ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008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1-02-16T09:22:00Z</dcterms:modified>
  <cp:revision>1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