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Rozšíření licencí SafeQ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1V00000014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numPr>
          <w:ilvl w:val="0"/>
          <w:numId w:val="3"/>
        </w:numPr>
        <w:spacing w:before="0" w:after="24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559"/>
        <w:gridCol w:w="113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Jednotková cena v Kč bez DP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 Kč včetně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icence SafeQ 5 Lic+Emb, SUITE, 1 device (50+), 1year Mainten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stavení kopírovacích zařízení a konfigurace v SAFEQ 5 dle uvedeného seznamu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SafeQ SUITE - SW maintenance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(</w:t>
            </w:r>
            <w:r>
              <w:rPr>
                <w:rFonts w:cs="Tahoma" w:ascii="Tahoma" w:hAnsi="Tahoma"/>
                <w:sz w:val="21"/>
                <w:szCs w:val="21"/>
              </w:rPr>
              <w:t>YSoft SafeQ5 SW support + Emb, SUITE, 1 dev (min 50), 1 ye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afeQ SUITE - SW maintenance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</w:t>
            </w:r>
            <w:r>
              <w:rPr/>
              <w:t>(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YS SQ SW Support – no Emb, REPORTING, 1 dev (min 50), 1 ye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numPr>
          <w:ilvl w:val="0"/>
          <w:numId w:val="3"/>
        </w:numPr>
        <w:shd w:fill="FFFFFF" w:val="clear"/>
        <w:spacing w:before="0" w:after="24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spacing w:lineRule="auto" w:line="276" w:before="0" w:after="240"/>
        <w:jc w:val="both"/>
        <w:rPr/>
      </w:pPr>
      <w:r>
        <w:rPr>
          <w:rFonts w:cs="Tahoma" w:ascii="Tahoma" w:hAnsi="Tahoma"/>
          <w:sz w:val="21"/>
          <w:szCs w:val="21"/>
        </w:rPr>
        <w:t>Předmětem plnění veřejné zakázky je dodávka licencí SafeQ 5 se software podporou na 1 rok a prodloužení software podpory na stávající licence od 26.3.2021 na 1 rok. Softwarové licence musí být určené pro český trh. Dále nastavení kopírovacích zařízení a konfigurace v SafeQ 5 dle níže uvedeného seznamu zařízení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arametry: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2 ks licencí SafeQ 5 Lic+Emb,SUITE,1device (50+),1year Maintenance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/>
      </w:pPr>
      <w:r>
        <w:rPr>
          <w:rFonts w:cs="Tahoma" w:ascii="Tahoma" w:hAnsi="Tahoma"/>
          <w:b/>
          <w:sz w:val="21"/>
          <w:szCs w:val="21"/>
        </w:rPr>
        <w:t>12 ks nastavení kopírovacích zařízení a konfigurace v SAFEQ 5 dle uvedeného seznamu zařízení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afeQ 5 je nainstalován na Windows Server 2016 ve virtualizaci VMware ESXi 6.7. Replikace uživatelů je z Active Directory. 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mčení zařízení bude probíhat pomoci čipové bezkontaktní karty s datovým rozhraním MIFARE - kompatibilní s technologií EM4102 125kHz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ktivace karet probíhá ověřením uživatele (doménový účet) na kopírovacím zařízení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ařízení</w:t>
      </w:r>
      <w:r>
        <w:rPr>
          <w:rFonts w:cs="Tahoma" w:ascii="Tahoma" w:hAnsi="Tahoma"/>
          <w:sz w:val="21"/>
          <w:szCs w:val="21"/>
        </w:rPr>
        <w:t xml:space="preserve"> - čtečky jsou nativně zabudované v těchto zařízeních: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 4052 – 8 ks,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+ 250i – 4 ks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ahoma" w:ascii="Tahoma" w:hAnsi="Tahoma"/>
          <w:sz w:val="21"/>
          <w:szCs w:val="21"/>
        </w:rPr>
        <w:t>Prodloužení software podpory na stávajících licencí od 26.3.2021 na dobu jednoho roku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Tahoma" w:ascii="Tahoma" w:hAnsi="Tahoma"/>
          <w:sz w:val="21"/>
          <w:szCs w:val="21"/>
        </w:rPr>
        <w:t>38 ks YSoft SafeQ5 SW support + Emb, SUITE, 1 dev (min 50), 1 year,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Tahoma" w:ascii="Tahoma" w:hAnsi="Tahoma"/>
          <w:sz w:val="21"/>
          <w:szCs w:val="21"/>
        </w:rPr>
        <w:t>13 ks YS SQ SW Support – no Emb, REPORTING, 1 dev (min 50), 1 yea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6:00Z</dcterms:created>
  <dc:creator>sebesta</dc:creator>
  <dc:description/>
  <cp:keywords/>
  <dc:language>en-US</dc:language>
  <cp:lastModifiedBy>sheriff</cp:lastModifiedBy>
  <cp:lastPrinted>2020-01-24T12:40:00Z</cp:lastPrinted>
  <dcterms:modified xsi:type="dcterms:W3CDTF">2021-03-01T09:23:00Z</dcterms:modified>
  <cp:revision>4</cp:revision>
  <dc:subject/>
  <dc:title/>
</cp:coreProperties>
</file>