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Rozšíření licencí SafeQ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1V0000001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07</Words>
  <Characters>637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sheriff</cp:lastModifiedBy>
  <cp:lastPrinted>2017-10-05T08:08:00Z</cp:lastPrinted>
  <dcterms:modified xsi:type="dcterms:W3CDTF">2021-03-01T09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