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ozšíření licencí SafeQ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1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sheriff</cp:lastModifiedBy>
  <cp:lastPrinted>2020-01-24T11:37:00Z</cp:lastPrinted>
  <dcterms:modified xsi:type="dcterms:W3CDTF">2021-03-01T09:25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