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Rozšíření kapacity diskového pole“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instalace (implementace) zboží v rozsahu dle přílohy č. 1 smlouvy, včetně dodání dokladů potřebných pro užívání zboží.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 Z ceny díla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Rozklad kupní ceny dle jednotkových cen a druhu zboží je uveden v příloze č. 1 smlouvy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30 dnů od nabytí účinnosti smlouvy. Prodávající v místě plnění svými silami a na vlastní náklady předvede funkčnost dodaného zboží a následnou implementaci zboží v rozsahu dle přílohy č. 1 smlouvy. </w:t>
      </w:r>
    </w:p>
    <w:p>
      <w:pPr>
        <w:pStyle w:val="ListParagraph"/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numPr>
          <w:ilvl w:val="0"/>
          <w:numId w:val="5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oskytne na dodané zboží záruku od data zprovoznění diskových polí do 11. 06. 2022, kdy končí záruka na disková pole. V případě závady prodávající zajistí příjezd technika a opravu v místě instalace zařízení nejpozději do 6 hodin po nahlášení závady.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následujícího pracovního dne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 Kč za každý den prodlení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s odstraněním závady na dodaném zboží, vzniká kupujícímu nárok na smluvní poutu ve výši 5000 Kč za každou započatou hodinu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kapacity diskového pole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/>
      </w:rPr>
      <w:t>P</w:t>
    </w:r>
    <w:r>
      <w:rPr>
        <w:rFonts w:eastAsia="Calibri" w:cs="Tahoma" w:ascii="Tahoma" w:hAnsi="Tahoma"/>
        <w:i/>
        <w:sz w:val="16"/>
        <w:szCs w:val="16"/>
      </w:rPr>
      <w:t>21</w:t>
    </w:r>
    <w:r>
      <w:rPr>
        <w:rFonts w:eastAsia="Calibri" w:cs="Tahoma" w:ascii="Tahoma" w:hAnsi="Tahoma"/>
        <w:i/>
        <w:sz w:val="16"/>
        <w:szCs w:val="16"/>
        <w:lang w:val="x-none"/>
      </w:rPr>
      <w:t>V000000</w:t>
    </w:r>
    <w:r>
      <w:rPr>
        <w:rFonts w:eastAsia="Calibri" w:cs="Tahoma" w:ascii="Tahoma" w:hAnsi="Tahoma"/>
        <w:i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62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62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620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62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62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9709B-03D0-47C7-81EB-311588A04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47</Words>
  <Characters>6182</Characters>
  <CharactersWithSpaces>72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5:00Z</dcterms:created>
  <dc:creator>sztwiertnia</dc:creator>
  <dc:description/>
  <dc:language>en-US</dc:language>
  <cp:lastModifiedBy>Bc. Ivo SZTWIERTNIA</cp:lastModifiedBy>
  <cp:lastPrinted>2021-04-13T08:12:00Z</cp:lastPrinted>
  <dcterms:modified xsi:type="dcterms:W3CDTF">2021-04-1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