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kapacity diskového pol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23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2" w:name="_GoBack"/>
            <w:bookmarkEnd w:id="2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dcterms:modified xsi:type="dcterms:W3CDTF">2021-04-14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