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kapacity diskového pole“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instalace (implementace) zboží v rozsahu dle přílohy č. 1 smlouvy, včetně dodání dokladů potřebných pro užívání zboží.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30 dnů od nabytí účinnosti smlouvy. Prodávající v místě plnění svými silami a na vlastní náklady předvede funkčnost dodaného zboží a následnou implementaci zboží v rozsahu dle přílohy č. 1 smlouvy. </w:t>
      </w:r>
    </w:p>
    <w:p>
      <w:pPr>
        <w:pStyle w:val="ListParagraph"/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člení zboží do stávající technické podpory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garantované výrobcem, tj. příjezd technika a opravu v místě instalace zařízení nejpozději do 6 hodin po nahlášení závady. Podpora stávajícího zařízení končí 11. 06. 2022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kapacity diskového pole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</w:t>
    </w:r>
    <w:r>
      <w:rPr>
        <w:rFonts w:eastAsia="Calibri" w:cs="Tahoma" w:ascii="Tahoma" w:hAnsi="Tahoma"/>
        <w:i/>
        <w:sz w:val="16"/>
        <w:szCs w:val="16"/>
      </w:rPr>
      <w:t>21</w:t>
    </w:r>
    <w:r>
      <w:rPr>
        <w:rFonts w:eastAsia="Calibri" w:cs="Tahoma" w:ascii="Tahoma" w:hAnsi="Tahoma"/>
        <w:i/>
        <w:sz w:val="16"/>
        <w:szCs w:val="16"/>
        <w:lang w:val="x-none"/>
      </w:rPr>
      <w:t>V000000</w:t>
    </w:r>
    <w:r>
      <w:rPr>
        <w:rFonts w:eastAsia="Calibri" w:cs="Tahoma" w:ascii="Tahoma" w:hAnsi="Tahoma"/>
        <w:i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62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620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62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62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0DD41-EB71-48DF-99E0-13E06BB5B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915</Words>
  <Characters>5401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5:00Z</dcterms:created>
  <dc:creator>sztwiertnia</dc:creator>
  <dc:description/>
  <dc:language>en-US</dc:language>
  <cp:lastModifiedBy>Bc. Ivo SZTWIERTNIA</cp:lastModifiedBy>
  <cp:lastPrinted>2021-04-13T08:12:00Z</cp:lastPrinted>
  <dcterms:modified xsi:type="dcterms:W3CDTF">2021-04-1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