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chranný polep autobusových zastávek proti nárazům ptáků 2021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025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6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1-04-15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