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čp. 82, ul. Na Aleji – oprava dvou bytových jednotek č. 10 a č. 43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1V00000024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5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0</Words>
  <Characters>887</Characters>
  <CharactersWithSpaces>1035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HANDLÍŘOVÁ </cp:lastModifiedBy>
  <cp:lastPrinted>2011-04-27T08:30:00Z</cp:lastPrinted>
  <dcterms:modified xsi:type="dcterms:W3CDTF">2021-04-19T06:21:00Z</dcterms:modified>
  <cp:revision>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