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ašková kanalizace Lískovec – odkanalizování místní části Gajerovice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027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21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</w:rPr>
              <w:t xml:space="preserve">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1. čás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2. čás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51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3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588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21-04-30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