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before="240" w:after="36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bookmarkStart w:id="0" w:name="_Hlk71873938"/>
      <w:r>
        <w:rPr>
          <w:rFonts w:cs="Tahoma" w:ascii="Tahoma" w:hAnsi="Tahoma"/>
          <w:b/>
          <w:sz w:val="21"/>
          <w:szCs w:val="21"/>
        </w:rPr>
        <w:t>Systém log managementu pro sběr, ukládání a vyhodnocování událostí</w:t>
      </w:r>
      <w:bookmarkEnd w:id="0"/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je závazek zhotovitele provést pro objednatele dílo dle přílohy č. 1, a </w:t>
      </w:r>
    </w:p>
    <w:p>
      <w:pPr>
        <w:pStyle w:val="Normal"/>
        <w:numPr>
          <w:ilvl w:val="0"/>
          <w:numId w:val="10"/>
        </w:numPr>
        <w:spacing w:before="120" w:after="360"/>
        <w:ind w:left="714" w:hanging="357"/>
        <w:jc w:val="both"/>
        <w:rPr/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ve lhůtách dle přílohy č. 1.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e sídlo objednatel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Zhotovi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vinen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objednatele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povinen poskytovat zhotoviteli součinnost nezbytnou</w:t>
      </w:r>
      <w:r>
        <w:rPr>
          <w:rFonts w:cs="Tahoma" w:ascii="Tahoma" w:hAnsi="Tahoma"/>
          <w:sz w:val="21"/>
          <w:szCs w:val="21"/>
        </w:rPr>
        <w:t xml:space="preserve"> k </w:t>
      </w:r>
      <w:r>
        <w:rPr>
          <w:rFonts w:cs="Tahoma" w:ascii="Tahoma" w:hAnsi="Tahoma"/>
          <w:sz w:val="21"/>
          <w:szCs w:val="21"/>
          <w:lang w:val="cs-CZ"/>
        </w:rPr>
        <w:t>řádnému plnění povinností dle této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36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Celková cena plnění v Kč se sjednává ve výši</w:t>
      </w:r>
      <w:r>
        <w:rPr/>
        <w:t>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BEZ DPH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ČETNĚ DPH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Odborná podpora bude vyúčtována zhotovitelem ročně, tj. za 12 měsíců; první vyúčtování poměrné části roční podpory zhotovitel provede po uplynutí 12 měsíců od předání díla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36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innost zaplatit peněžitý závazek dle této smlouvy je splněna dnem odepsání příslušné částky </w:t>
        <w:br/>
        <w:t>z účtu té které stran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odpovědnost za řádné provedení díla a odpovídá za to, že dílo je způsobilé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vady, jež má dílo v době předání a převzetí a vady, které se projeví v záruční době. Za vady díla, které se projeví po záruční době, odpovídá jen tehdy, pokud jejich příčinou bylo prokazatelně porušení jeho povinností.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všechny provedené práce a dodávky záruku za jakost. Záruční podmínky jsou uvedeny v příloze č. 1 této smlouv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36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</w:t>
      </w:r>
      <w:r>
        <w:rPr>
          <w:rFonts w:cs="Tahoma" w:ascii="Tahoma" w:hAnsi="Tahoma"/>
          <w:sz w:val="21"/>
          <w:szCs w:val="21"/>
        </w:rPr>
        <w:t xml:space="preserve"> z</w:t>
      </w:r>
      <w:r>
        <w:rPr>
          <w:rFonts w:eastAsia="Calibri" w:cs="Tahoma" w:ascii="Tahoma" w:hAnsi="Tahoma"/>
          <w:sz w:val="21"/>
          <w:szCs w:val="21"/>
        </w:rPr>
        <w:t>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76" w:before="0" w:after="36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bjednatel je oprávněn bez uvedení důvodů vypovědět smlouvu s výpovědní dobou 6 měsíců, která počne plynout prvním dnem kalendářního měsíce následujícího, po doručeni výpovědi zhotoviteli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ech dle přílohy této smlouvy, může objednatel požadovat smluvní pokutu ve výši 2000,- Kč za každý započatý den prodlení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prodlení zhotovitele se zahájením opravy nejpozději následující pracovní den po nahlášení závady, je objednatel oprávněn uplatnit a zhotovitel povinen zaplatit smluvní pokutu ve výši 1000,- Kč za každý započatý den prodlení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36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k duševnímu vlastnictv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bjednateli zaručuje, že veškeré programové produkty (počítačové programy) dodané v rámci plnění této smlouvy jsou v souladu s příslušnými ustanoveními občanského zákoníku a zákona č. 121/2000 Sb., o právu autorském, o právech souvisejících s právem autorským a o změně některých zákonů (autorský zákon), ve znění pozdějších předpisů, autorskoprávně bez závad a objednatel se stává oprávněným uživatelem jejich rozmnoženin a vlastníkem záznamových materiálů, na kterých jsou tyto rozmnoženiny umístěny; k těmto produktům zhotovitel postupuje na objednatele právo k užívání (licenci) všemi způsoby užití v neomezeném rozsahu, a to licenci nevýhradní, převoditelnou, časově a místně neomezenou. Zhotovitel prohlašuje, že cena licencí je zahrnuta v ceně dle ujednání článku 4 této smlouvy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36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hlašuje, že je oprávněn licenci dle tohoto článku na objednatele převést a v případě, že by se toto prohlášení ukázalo nepravdivým, zavazuje se uhradit veškeré škody či nároky osob, jimž svědčí autorská práva, za objednatele, jakož i nahradit škodu vzniklou přímo objednateli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9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23. schůze Rady města Frýdku-Místku ze dne dd. mm. 2021. 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etr Korč, primátor</w:t>
        <w:tab/>
        <w:tab/>
        <w:t>jméno, příjmení, funkce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eastAsia="Calibri" w:cs="Tahoma" w:ascii="Tahoma" w:hAnsi="Tahoma"/>
        <w:i/>
        <w:sz w:val="18"/>
        <w:szCs w:val="18"/>
        <w:lang w:eastAsia="en-US"/>
      </w:rPr>
      <w:t>Smlouva k VZ: Systém log managementu pro sběr, ukládání a vyhodnocování událostí</w:t>
      <w:br/>
    </w:r>
    <w:r>
      <w:rPr>
        <w:rFonts w:eastAsia="Calibri" w:cs="Tahoma" w:ascii="Tahoma" w:hAnsi="Tahoma"/>
        <w:i/>
        <w:color w:val="000000"/>
        <w:sz w:val="18"/>
        <w:szCs w:val="18"/>
        <w:lang w:val="en-US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en-US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eastAsia="Calibri" w:cs="Tahoma" w:ascii="Tahoma" w:hAnsi="Tahoma"/>
        <w:i/>
        <w:sz w:val="18"/>
        <w:szCs w:val="18"/>
        <w:lang w:val="en-US" w:eastAsia="en-US"/>
      </w:rPr>
      <w:t>P21V00000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6:00Z</dcterms:created>
  <dc:creator>strachjo</dc:creator>
  <dc:description/>
  <cp:keywords/>
  <dc:language>en-US</dc:language>
  <cp:lastModifiedBy>Bc. Ivo SZTWIERTNIA</cp:lastModifiedBy>
  <cp:lastPrinted>2021-06-02T10:27:00Z</cp:lastPrinted>
  <dcterms:modified xsi:type="dcterms:W3CDTF">2021-06-02T09:19:00Z</dcterms:modified>
  <cp:revision>49</cp:revision>
  <dc:subject/>
  <dc:title>SMLOUVA O DÍLO č</dc:title>
</cp:coreProperties>
</file>