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Systém log managementu pro sběr, ukládání a vyhodnocování událostí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V00000039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1-06-02T07:55:00Z</dcterms:modified>
  <cp:revision>1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