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xx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x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xxxxxxxxxxxxxx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Dagmar Horutová, referent správy budov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xxxxxxxxxxxx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xxxxxxxxxxxxxx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UBSTAV Invest s.r.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: Antonínov 636, 739 44 Brušperk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: Luďkem a Šubertovými, jednatel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27797554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IČ: CZ 2779755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 soudem v Ostravě, pod sp. zn. Oddíl C, vložka 29969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. účtu: xxxxxx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tel: xx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xxxxxxxxxxxxxx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bCs/>
          <w:sz w:val="21"/>
          <w:szCs w:val="21"/>
        </w:rPr>
        <w:t>Oprava hydroizolace - ul. 17. listopadu 146, Frýdek-Místek</w:t>
      </w:r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</w:t>
      </w:r>
      <w:bookmarkStart w:id="0" w:name="_Hlk72482379"/>
      <w:r>
        <w:rPr>
          <w:rFonts w:cs="Tahoma" w:ascii="Tahoma" w:hAnsi="Tahoma"/>
          <w:sz w:val="21"/>
          <w:szCs w:val="21"/>
        </w:rPr>
        <w:t>opravu hydroizolace na objektu bytového domu č. p. 146, na ulici 17. listopadu ve Frýdku-Místku</w:t>
      </w:r>
      <w:bookmarkEnd w:id="0"/>
      <w:r>
        <w:rPr>
          <w:rFonts w:cs="Tahoma" w:ascii="Tahoma" w:hAnsi="Tahoma"/>
          <w:sz w:val="21"/>
          <w:szCs w:val="21"/>
        </w:rPr>
        <w:t xml:space="preserve">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opravu hydroizolace na objektu bytového domu č. p. 146, na ulici 17. listopadu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le projektové dokumentace zpracované Ing. Jiřím Hořínkem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5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do 60 dnů od předání a převzetí staveniště</w:t>
      </w:r>
      <w:r>
        <w:rPr>
          <w:rFonts w:cs="Tahoma" w:ascii="Tahoma" w:hAnsi="Tahoma"/>
          <w:sz w:val="21"/>
          <w:szCs w:val="21"/>
          <w:lang w:eastAsia="cs-CZ"/>
        </w:rPr>
        <w:t xml:space="preserve">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lhůty pro dokončení díla je možná pouze v případě 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bytový dům č. p. 146, na ulici 17. listopadu, 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Luděk Šubert tel.: xxxxxxxxxxxx, email: xxxxxxxxxxxxxxx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Dagmar Horutová, technik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xxxxxxxxxx/ email: </w:t>
      </w:r>
      <w:hyperlink r:id="rId4">
        <w:r>
          <w:rPr>
            <w:rStyle w:val="InternetLink"/>
            <w:rFonts w:cs="Tahoma" w:ascii="Tahoma" w:hAnsi="Tahoma"/>
            <w:sz w:val="21"/>
            <w:szCs w:val="21"/>
          </w:rPr>
          <w:t>xxxxxxxxxxxxxxxx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10"/>
        <w:gridCol w:w="2910"/>
        <w:gridCol w:w="2333"/>
        <w:gridCol w:w="2268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386 056,08 Kč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57 908,41 K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443 964,49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fakturaci. Podkladem pro úhradu ceny za dílo bude faktura, které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(samostatné zdanitelné plnění) bude zhotovitelem vystavena do výše 90% ceny díla dle této smlouvy. Vystavená faktura bude uhrazena do výše 90% fakturované částky bez DPH + 100% DPH, zbývajících 10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a bude uvolněna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xxxxxxxxxxxxxxx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xxxxxxxxxxx</w:t>
      </w:r>
      <w:bookmarkStart w:id="1" w:name="_GoBack"/>
      <w:bookmarkEnd w:id="1"/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xxxxxxxxxxxx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81. schůze Rady města Frýdku-Místku </w:t>
        <w:br/>
        <w:t>ze dne 15.6.2021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5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Luděk Šubert, David Šubert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jednatelé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1V00000041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Oprava hydroizolace - ul. 17. listopadu 146, Frýdek-Místek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47d2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utova.dagmar@frydekmistek.cz" TargetMode="External"/><Relationship Id="rId3" Type="http://schemas.openxmlformats.org/officeDocument/2006/relationships/hyperlink" Target="mailto:suberts@subert.cz" TargetMode="External"/><Relationship Id="rId4" Type="http://schemas.openxmlformats.org/officeDocument/2006/relationships/hyperlink" Target="mailto:horutova.dagmar@frydekmistek.cz" TargetMode="External"/><Relationship Id="rId5" Type="http://schemas.openxmlformats.org/officeDocument/2006/relationships/hyperlink" Target="http://www.frydekmistek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7C708E-1173-401A-8D90-6A25615150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6366</Words>
  <Characters>37566</Characters>
  <CharactersWithSpaces>43845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09:00Z</dcterms:created>
  <dc:creator>prezentace</dc:creator>
  <dc:description/>
  <dc:language>en-US</dc:language>
  <cp:lastModifiedBy>Ing. Tomáš VEČEŘA</cp:lastModifiedBy>
  <cp:lastPrinted>2017-05-22T14:39:00Z</cp:lastPrinted>
  <dcterms:modified xsi:type="dcterms:W3CDTF">2021-06-23T07:09:00Z</dcterms:modified>
  <cp:revision>2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