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 k ekologické likvidaci, včetně poskytnutí dvou boxů pro uskladnění před odvezením. Boxy budou poskytnuty při každém odvozu použitého zbož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 odevzdat kupujícímu spolu se zbožím doklady potřebné k převzetí a užívání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průběžně v období od 1. 9. 2021 do 31. 8. 2022, na základě dílčích objednávek. Prodávající je povinen zboží dodat do 2 pracovních dnů po obdržení a potvrzení objednávky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24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nebo b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0"/>
        </w:numPr>
        <w:spacing w:before="120" w:after="24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11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 xml:space="preserve">ze dne dd. mm. 2020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</w:t>
    </w:r>
    <w:r>
      <w:rPr>
        <w:rFonts w:cs="Tahoma" w:ascii="Tahoma" w:hAnsi="Tahoma"/>
        <w:i/>
        <w:iCs/>
        <w:sz w:val="18"/>
        <w:szCs w:val="18"/>
      </w:rPr>
      <w:t xml:space="preserve">, </w:t>
      <w:br/>
      <w:t>Číslo VZ: P21V00000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18377-E658-417A-B866-660C7EEA4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5</Pages>
  <Words>1344</Words>
  <Characters>7931</Characters>
  <CharactersWithSpaces>92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Bc. Ivo SZTWIERTNIA</cp:lastModifiedBy>
  <cp:lastPrinted>2021-07-20T08:17:00Z</cp:lastPrinted>
  <dcterms:modified xsi:type="dcterms:W3CDTF">2021-07-20T08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