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sk informačního měsíčníku – Zpravodaj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57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  <w:bookmarkStart w:id="0" w:name="_GoBack"/>
            <w:bookmarkEnd w:id="0"/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NABÍD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7-19T08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