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Úklid prostor v budovách Magistrátu města Frýdku-Místku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94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10-06T10:34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