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Adaptační strategie statutárního města Frýdek-Míst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9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drawing>
        <wp:inline distT="0" distB="0" distL="0" distR="0">
          <wp:extent cx="4685665" cy="981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566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1-10-18T06:45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