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lužby mobilního operátora 2022-2024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10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podlimitní zakázka na 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11-04-27T08:30:00Z</cp:lastPrinted>
  <dcterms:modified xsi:type="dcterms:W3CDTF">2021-11-09T13:48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