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bměna audiovizuální techniky v zasedací místnosti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100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3. Hodnotící kritérium – nabídková cena</w:t>
      </w:r>
    </w:p>
    <w:tbl>
      <w:tblPr>
        <w:tblpPr w:bottomFromText="0" w:horzAnchor="margin" w:leftFromText="141" w:rightFromText="141" w:tblpX="0" w:tblpY="21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4"/>
        <w:gridCol w:w="1423"/>
        <w:gridCol w:w="1630"/>
        <w:gridCol w:w="1414"/>
        <w:gridCol w:w="149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Množstv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AV technika včetně dodávky a kompletní instala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1 k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Profylaktická zkouš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1 k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Vzdálená sprá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1 ho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dcterms:modified xsi:type="dcterms:W3CDTF">2021-12-01T1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