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Obměna audiovizuální techniky v zasedací místnosti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1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0" w:name="_GoBack"/>
    <w:bookmarkEnd w:id="0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3</w:t>
    </w:r>
    <w:bookmarkStart w:id="1" w:name="_GoBack"/>
    <w:bookmarkEnd w:id="1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12-01T07:41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