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parkoviště naproti židovského hřbitova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, k.ú. Frýdek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1V00000112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28985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1-12-06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