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DATEK Č. 3 SMLOUVY O DÍLO Č. S/0706/2020/I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a oprávněna jednat: </w:t>
        <w:tab/>
        <w:t>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 </w:t>
        <w:tab/>
        <w:tab/>
        <w:tab/>
        <w:tab/>
        <w:t>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>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/číslo účtu: </w:t>
        <w:tab/>
        <w:t>xxxxxxxxxx/ 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  <w:tab/>
        <w:tab/>
        <w:t>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</w:t>
        <w:tab/>
        <w:tab/>
        <w:tab/>
        <w:tab/>
        <w:t>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xxx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 – technik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 /e-mail: </w:t>
      </w:r>
      <w:r>
        <w:rPr/>
        <w:t>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SBAU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řespolní 1377, 735 14 Orlová Porub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kterou právně jedná: </w:t>
        <w:tab/>
        <w:t>Tomáš Hrtánek, 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  <w:tab/>
        <w:tab/>
        <w:tab/>
        <w:tab/>
        <w:t>0211743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>CZ0211743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 soudem v Ostravě pod sp. zn. Oddíl C, vložka číslo 572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/číslo účtu: </w:t>
        <w:tab/>
        <w:t>xxxxxxxxxx/ 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  <w:tab/>
        <w:tab/>
      </w:r>
      <w:r>
        <w:rPr>
          <w:rFonts w:cs="Tahoma" w:ascii="Tahoma" w:hAnsi="Tahoma"/>
          <w:bCs/>
          <w:sz w:val="21"/>
          <w:szCs w:val="21"/>
        </w:rPr>
        <w:t>xtt6y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</w:t>
        <w:tab/>
        <w:tab/>
        <w:tab/>
        <w:tab/>
        <w:t>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y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xxxxxxxxxxx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tel: xxxxxxxxxx /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e dohodly na následujícím znění dodatku č. 3 smlouvy o dílo k veřejné zakázce </w:t>
      </w:r>
      <w:r>
        <w:rPr>
          <w:rFonts w:cs="Tahoma" w:ascii="Tahoma" w:hAnsi="Tahoma"/>
          <w:b/>
          <w:sz w:val="21"/>
          <w:szCs w:val="21"/>
        </w:rPr>
        <w:t>„Úprava objektu Radniční 13 na kancelářské prostory“</w:t>
      </w:r>
      <w:r>
        <w:rPr>
          <w:rFonts w:cs="Tahoma" w:ascii="Tahoma" w:hAnsi="Tahoma"/>
          <w:sz w:val="21"/>
          <w:szCs w:val="21"/>
        </w:rPr>
        <w:t xml:space="preserve"> následujícího znění a obsahu (dále jen dodatek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ohoto dodatku je změna, doplnění nebo rozšíření následujících ujednání smlouvy o dílo ze dne 25.01.2021 na stavební práce pod názvem </w:t>
      </w:r>
      <w:r>
        <w:rPr>
          <w:rFonts w:cs="Tahoma" w:ascii="Tahoma" w:hAnsi="Tahoma"/>
          <w:b/>
          <w:sz w:val="21"/>
          <w:szCs w:val="21"/>
        </w:rPr>
        <w:t>„Úprava objektu Radniční 13 na kancelářské prostory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.1. Původní článek č. 2 Předmět smlouvy </w:t>
      </w:r>
      <w:r>
        <w:rPr>
          <w:rFonts w:cs="Tahoma" w:ascii="Tahoma" w:hAnsi="Tahoma"/>
          <w:sz w:val="21"/>
          <w:szCs w:val="21"/>
        </w:rPr>
        <w:t>se upravuje a doplňuje o následující ujednání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díla se upravuje o dodatečné práce v rozsahu změnového listu č. 14, 15, 16, které obnášejí zvýšení počtu koncových zařízení slaboproudu, dodávku kamenného obkladu soklu a nutné úpravy v ústředním vytápění a zdravotechnice. Podrobnosti změn a jejich vyčíslení jsou popsány ve změnových listech, které jsou přílohou tohoto dodatk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.2. Původní článek č. 5 Cena díla </w:t>
      </w:r>
      <w:r>
        <w:rPr>
          <w:rFonts w:cs="Tahoma" w:ascii="Tahoma" w:hAnsi="Tahoma"/>
          <w:sz w:val="21"/>
          <w:szCs w:val="21"/>
        </w:rPr>
        <w:t>se upravuje a doplňuje o následující ujednání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553"/>
        <w:gridCol w:w="2409"/>
        <w:gridCol w:w="2261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bez DPH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četně DPH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díla dle So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 467 992,23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 038 278,37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 506 270,60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datečné práce            dle dodatku č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pacing w:before="0" w:after="200"/>
              <w:contextualSpacing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9 174,86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ind w:left="36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7 426,72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 096 601,58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prováděné práce       dle dodatku č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869 653,08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182 627,15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1 052 280,23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díla dle dodatku č.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 157 514,01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 393 077,94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 550 591,95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datečné práce dle dodatku č.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0 274,20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0 757,58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1 031,78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prováděné práce dle dodatku č.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195 940,22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41 147,44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237 087,66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díla dle dodatku č.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 631 847,99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 492 688,08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 124 536,07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datečné práce dle dodatku č.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5 771,13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7 311,94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03 083,07 Kč</w:t>
            </w:r>
          </w:p>
        </w:tc>
      </w:tr>
      <w:tr>
        <w:trPr>
          <w:trHeight w:val="5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díla dle dodatku č.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 047 619,12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 580 000,02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 627 619,14 Kč</w:t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.4. Přípustnost změn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rany konstatují, že povaha a rozsah změn smlouvy dle dodatku č. 3 naplňují podmínky § 222 ZZVZ. Dle dodatku č. 2 naplňují</w:t>
      </w:r>
      <w:r>
        <w:rPr>
          <w:rFonts w:cs="Tahoma" w:ascii="Tahoma" w:hAnsi="Tahoma"/>
          <w:b/>
          <w:bCs/>
          <w:sz w:val="21"/>
          <w:szCs w:val="21"/>
        </w:rPr>
        <w:t xml:space="preserve"> dodatečné práce a neprováděné práce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ílem režim přípustné změny podle § 222 odst. 6 ZZVZ*, a to v rozsahu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dle změnových listů </w:t>
      </w:r>
      <w:bookmarkStart w:id="0" w:name="_Hlk73966649"/>
      <w:r>
        <w:rPr>
          <w:rFonts w:cs="Tahoma" w:ascii="Tahoma" w:hAnsi="Tahoma"/>
          <w:b/>
          <w:bCs/>
          <w:sz w:val="21"/>
          <w:szCs w:val="21"/>
        </w:rPr>
        <w:t xml:space="preserve">č. 14 a 15 </w:t>
      </w:r>
      <w:bookmarkStart w:id="1" w:name="_Hlk34136633"/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cs="Tahoma" w:ascii="Tahoma" w:hAnsi="Tahoma"/>
          <w:bCs/>
          <w:sz w:val="21"/>
          <w:szCs w:val="21"/>
        </w:rPr>
        <w:t>když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tyto odchylky nutných stavebních prací, resp. postupů nemění celkovou povahu veřejné zakázky a jsou nezbytné pro zdárné dokončení díla a zároveň hodnota dodatečných prací a neprováděných prací představuje nárůst ceny oproti původně sjednané ceně díla o 26,73 %, tedy je v zákonném přípustném limitu 50% oproti původní sjednané ceně díla, přičemž po odečtení neprováděných prací dle § 222 odst. 9 ZZVZ činí změna smlouvy v části ceny 14,73 %, tedy je v zákonném přípustném limitu 30% oproti původní sjednané ceně díla. </w:t>
      </w:r>
      <w:bookmarkEnd w:id="0"/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</w:t>
      </w:r>
      <w:r>
        <w:rPr>
          <w:rFonts w:cs="Tahoma" w:ascii="Tahoma" w:hAnsi="Tahoma"/>
          <w:bCs/>
          <w:sz w:val="21"/>
          <w:szCs w:val="21"/>
        </w:rPr>
        <w:t xml:space="preserve"> Dle § 222 odst. 6 ZZVZ platí, že </w:t>
      </w:r>
      <w:r>
        <w:rPr>
          <w:rFonts w:cs="Tahoma" w:ascii="Tahoma" w:hAnsi="Tahoma"/>
          <w:bCs/>
          <w:i/>
          <w:sz w:val="21"/>
          <w:szCs w:val="21"/>
        </w:rPr>
        <w:t xml:space="preserve">Za podstatnou změnu závazku ze smlouvy na veřejnou zakázku se nepovažuje změna,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a) jejíž potřeba vznikla v důsledku okolností, které zadavatel jednající s náležitou péčí nemohl předvídat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b) nemění celkovou povahu veřejné zakázky a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c) hodnota změny nepřekročí 50 % původní hodnoty závazku; pokud bude provedeno více změn, je rozhodný součet hodnoty všech změn podle tohoto odstavce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Je skutečností, že podkladovou projektovou dokumentaci pro provedení stavby (DPS) zpracovala autorizovaná osoba dle zákona č. 360/1992 Sb., o výkonu povolání autorizovaných architektů a o výkonu povolání autorizovaných inženýrů a techniků činných ve výstavbě, jako odborně způsobilá osoba, které přísluší vykonávat 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tuto tzv. vybranou činnost ve výstavbě ve smyslu § 156 odst. 1, odst. 2 písm. h) zákona č. 183/2006 Sb., stavebního zákona.  Uvedeným způsobem zadavatel vyhověl veřejnoprávním předpisům a taktéž požadavkům na obsah zadávací dokumentaci pro stavební práce ve smyslu § 92 zákona č. 134/2016 Sb., ZZVZ ve spojení s vyhláškou Ministerstva pro místní rozvoj 169/2016 Sb., o stanovení rozsahu dokumentace veřejné zakázky na stavební práce a soupisu stavebních prací, dodávek a služeb s výkazem, kterou se stanoví podrobnosti vymezení předmětu veřejné zakázky na stavební práce a rozsah soupisu stavebních prací, dodávek a služeb s výkazem výměr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jektová dokumentace představuje pokyn zadavatele ve smyslu ust. § 2594</w:t>
      </w:r>
      <w:r>
        <w:rPr>
          <w:rStyle w:val="FootnoteAnchor"/>
          <w:rFonts w:cs="Tahoma" w:ascii="Tahoma" w:hAnsi="Tahoma"/>
          <w:bCs/>
          <w:sz w:val="21"/>
          <w:szCs w:val="21"/>
        </w:rPr>
        <w:footnoteReference w:id="2"/>
      </w:r>
      <w:r>
        <w:rPr>
          <w:rFonts w:cs="Tahoma" w:ascii="Tahoma" w:hAnsi="Tahoma"/>
          <w:bCs/>
          <w:sz w:val="21"/>
          <w:szCs w:val="21"/>
        </w:rPr>
        <w:t xml:space="preserve"> zákona č. 89/2012 Sb., občanského zákoníku ve vztahu ke zhotoviteli, podle kterého se má řídit a stavbu provést</w:t>
      </w:r>
      <w:r>
        <w:rPr>
          <w:rFonts w:cs="Tahoma" w:ascii="Tahoma" w:hAnsi="Tahoma"/>
          <w:b/>
          <w:bCs/>
          <w:sz w:val="21"/>
          <w:szCs w:val="21"/>
        </w:rPr>
        <w:t xml:space="preserve">. V souladu se smlouvou a tímto ustanovením § 2594 upozornil zhotovitel na nevhodné řešení stavebních prací s návrhem změn, a to postupem, jak předvídá smlouva. </w:t>
      </w:r>
      <w:bookmarkEnd w:id="1"/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ílem režim přípustné změny deminimis dle § 222 odst. 4 ZZVZ**, a to v rozsah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le změnov</w:t>
      </w:r>
      <w:bookmarkStart w:id="2" w:name="_Hlk73966737"/>
      <w:r>
        <w:rPr>
          <w:rFonts w:cs="Tahoma" w:ascii="Tahoma" w:hAnsi="Tahoma"/>
          <w:b/>
          <w:bCs/>
          <w:sz w:val="21"/>
          <w:szCs w:val="21"/>
        </w:rPr>
        <w:t>ého listu č. 16, kterou nemusí zadavatel zdůvodňovat,</w:t>
      </w:r>
      <w:r>
        <w:rPr>
          <w:rFonts w:cs="Tahoma" w:ascii="Tahoma" w:hAnsi="Tahoma"/>
          <w:bCs/>
          <w:sz w:val="21"/>
          <w:szCs w:val="21"/>
        </w:rPr>
        <w:t xml:space="preserve"> když hodnota změny závazku v důsledku těchto objednatelem vymíněných dodatečných a neprováděných prací prací činí 5,83 %,  tedy je v zákonném přípustném limitu do 15% oproti původní sjednané ceně díla,  </w:t>
      </w:r>
      <w:bookmarkEnd w:id="2"/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1"/>
          <w:szCs w:val="21"/>
        </w:rPr>
      </w:pPr>
      <w:bookmarkStart w:id="3" w:name="_Hlk73966769"/>
      <w:bookmarkEnd w:id="3"/>
      <w:r>
        <w:rPr>
          <w:rFonts w:cs="Tahoma" w:ascii="Tahoma" w:hAnsi="Tahoma"/>
          <w:b/>
          <w:bCs/>
          <w:sz w:val="21"/>
          <w:szCs w:val="21"/>
        </w:rPr>
        <w:t>**</w:t>
      </w:r>
      <w:r>
        <w:rPr>
          <w:rFonts w:cs="Tahoma" w:ascii="Tahoma" w:hAnsi="Tahoma"/>
          <w:bCs/>
          <w:sz w:val="21"/>
          <w:szCs w:val="21"/>
        </w:rPr>
        <w:t xml:space="preserve"> Dle § 222 odst. 4 písm. a, b) ZZVZ platí, ž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z</w:t>
      </w:r>
      <w:r>
        <w:rPr>
          <w:rFonts w:cs="Tahoma" w:ascii="Tahoma" w:hAnsi="Tahoma"/>
          <w:bCs/>
          <w:i/>
          <w:sz w:val="21"/>
          <w:szCs w:val="21"/>
        </w:rPr>
        <w:t>a podstatnou změnu závazku ze smlouvy na veřejnou zakázku se nepovažuje změna, která nemění celkovou povahu veřejné zakázky a jejíž hodnota je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 </w:t>
      </w:r>
      <w:r>
        <w:rPr>
          <w:rFonts w:cs="Tahoma" w:ascii="Tahoma" w:hAnsi="Tahoma"/>
          <w:bCs/>
          <w:i/>
          <w:sz w:val="21"/>
          <w:szCs w:val="21"/>
        </w:rPr>
        <w:t>nižší než finanční limit pro nadlimitní veřejnou zakázku a nižší než 15% původní hodnoty závazku ze smlouvy na veřejnou zakázku na stavební práce, která není koncesí.</w:t>
      </w:r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4" w:name="_Hlk73966769"/>
      <w:bookmarkStart w:id="5" w:name="_Hlk73966828"/>
      <w:bookmarkStart w:id="6" w:name="_Hlk73966769"/>
      <w:bookmarkStart w:id="7" w:name="_Hlk73966828"/>
      <w:bookmarkEnd w:id="6"/>
    </w:p>
    <w:p>
      <w:pPr>
        <w:pStyle w:val="Normal"/>
        <w:spacing w:before="6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odnota změny závazku ze smlouvy</w:t>
      </w:r>
      <w:r>
        <w:rPr>
          <w:rFonts w:cs="Tahoma" w:ascii="Tahoma" w:hAnsi="Tahoma"/>
          <w:b/>
          <w:bCs/>
          <w:sz w:val="21"/>
          <w:szCs w:val="21"/>
        </w:rPr>
        <w:t xml:space="preserve"> dle § 222 odst. 4 ZZVZ</w:t>
      </w:r>
      <w:r>
        <w:rPr>
          <w:rFonts w:cs="Tahoma" w:ascii="Tahoma" w:hAnsi="Tahoma"/>
          <w:b/>
          <w:sz w:val="21"/>
          <w:szCs w:val="21"/>
        </w:rPr>
        <w:t xml:space="preserve"> dle Dodatku č. 3 v rozsahu všech doposud dodatečných a neprováděných prací </w:t>
      </w:r>
      <w:r>
        <w:rPr>
          <w:rFonts w:cs="Tahoma" w:ascii="Tahoma" w:hAnsi="Tahoma"/>
          <w:b/>
          <w:bCs/>
          <w:sz w:val="21"/>
          <w:szCs w:val="21"/>
        </w:rPr>
        <w:t>představuje 5,83 % z celkové ceny díla dle smlouvy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tj. ceny díla a nepřekračuje 15 % původní hodnoty závazku, tj. původní celkové ceny díla</w:t>
      </w:r>
      <w:r>
        <w:rPr>
          <w:rFonts w:cs="Tahoma" w:ascii="Tahoma" w:hAnsi="Tahoma"/>
          <w:b/>
          <w:bCs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bookmarkStart w:id="8" w:name="_Hlk73966828"/>
      <w:r>
        <w:rPr>
          <w:rFonts w:cs="Tahoma" w:ascii="Tahoma" w:hAnsi="Tahoma"/>
          <w:b/>
          <w:sz w:val="21"/>
          <w:szCs w:val="21"/>
        </w:rPr>
        <w:t>Hodnota změny závazku ze smlouvy dle § 222 odst. 6 ZZVZ dle Dodatků č. 3 v rozsahu všech doposud dodatečných a neprováděných prací představuje 26,73 % z celkové ceny díla dle smlouvy, tj. ceny díla, tedy je v zákonném přípustném limitu 50 % oproti původní sjednané ceně díla, přičemž po odečtení neprováděných prací dle § 222 odst. 9 ZZVZ činí změna smlouvy v části ceny 14,73 %, tedy je v zákonném přípustném limitu 30 % oproti původní sjednané ceně díla.</w:t>
      </w:r>
      <w:bookmarkEnd w:id="8"/>
    </w:p>
    <w:p>
      <w:pPr>
        <w:pStyle w:val="Normal"/>
        <w:spacing w:before="60" w:after="24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i započtení všech neprováděných a dodatečných prací činí rozdíl ceny díla oproti smlouvě 17,83 %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Závěrečná ujednání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Ujednání smlouvy o dílo nedotčené tímto dodatkem zůstávají v platnosti beze změny v celém rozsahu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odatek se vyhotovuje ve 2 vyhotoveních, z nichž zhotovitel obdrží 1 vyhotovení, objednatel 1 vyhotovení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nto dodatek je uzavřen </w:t>
      </w:r>
      <w:r>
        <w:rPr>
          <w:rFonts w:cs="Tahoma" w:ascii="Tahoma" w:hAnsi="Tahoma"/>
          <w:sz w:val="21"/>
          <w:szCs w:val="21"/>
          <w:lang w:eastAsia="zh-CN"/>
        </w:rPr>
        <w:t>na</w:t>
      </w:r>
      <w:r>
        <w:rPr>
          <w:rFonts w:cs="Tahoma" w:ascii="Tahoma" w:hAnsi="Tahoma"/>
          <w:sz w:val="21"/>
          <w:szCs w:val="21"/>
        </w:rPr>
        <w:t xml:space="preserve"> základě rozhodnutí 90. schůze Rady města Frýdku-Místku ze dne 09.11.2021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ako osoba uvedená v ustanovení § 2 odst. 1 zákona č. 340/2015 Sb., o zvláštních podmínkách účinnosti </w:t>
      </w:r>
      <w:r>
        <w:rPr>
          <w:rFonts w:cs="Tahoma" w:ascii="Tahoma" w:hAnsi="Tahoma"/>
          <w:sz w:val="21"/>
          <w:szCs w:val="21"/>
          <w:lang w:eastAsia="zh-CN"/>
        </w:rPr>
        <w:t>některých</w:t>
      </w:r>
      <w:r>
        <w:rPr>
          <w:rFonts w:cs="Tahoma" w:ascii="Tahoma" w:hAnsi="Tahoma"/>
          <w:sz w:val="21"/>
          <w:szCs w:val="21"/>
        </w:rPr>
        <w:t xml:space="preserve"> smluv, uveřejňování těchto smluv a o registru smluv (zákon o registru smluv), ve znění pozdějších předpisů, uveřejní tento dodatek způsobem dle tohoto zákona ve lhůtě 30 dnů od okamžiku uzavření. Dodatek nabývá účinnosti okamžikem zveřejnění v registru smluv dle tohoto ujednání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omto dodatku jsou zpracovávány v souladu s nařízením Evropského parlamentu a Rady (EU) 2016/679 ze dne 27. dubna 2016 o ochraně fyzických osob v 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dodatku: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ové listy č. 14, 15, 16</w:t>
      </w:r>
    </w:p>
    <w:p>
      <w:pPr>
        <w:pStyle w:val="ListParagraph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apitulace dosud provedených změn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</w:t>
      </w:r>
      <w:r>
        <w:rPr>
          <w:rFonts w:cs="Tahoma" w:ascii="Tahoma" w:hAnsi="Tahoma"/>
          <w:b w:val="false"/>
          <w:i/>
          <w:sz w:val="21"/>
          <w:szCs w:val="21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    </w:t>
      </w:r>
      <w:r>
        <w:rPr>
          <w:rFonts w:cs="Tahoma" w:ascii="Tahoma" w:hAnsi="Tahoma"/>
          <w:b w:val="false"/>
          <w:sz w:val="21"/>
          <w:szCs w:val="21"/>
        </w:rPr>
        <w:t>Za objednatele:</w:t>
        <w:tab/>
        <w:tab/>
        <w:tab/>
        <w:t xml:space="preserve">       za zhotovitele: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    </w:t>
      </w:r>
      <w:r>
        <w:rPr>
          <w:rFonts w:cs="Tahoma" w:ascii="Tahoma" w:hAnsi="Tahoma"/>
          <w:b w:val="false"/>
          <w:sz w:val="21"/>
          <w:szCs w:val="21"/>
        </w:rPr>
        <w:t>ve Frýdku-Místku, dne                                                          v Orlové - Porubě, dn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    </w:t>
      </w:r>
      <w:r>
        <w:rPr>
          <w:rFonts w:cs="Tahoma" w:ascii="Tahoma" w:hAnsi="Tahoma"/>
          <w:b w:val="false"/>
          <w:sz w:val="21"/>
          <w:szCs w:val="21"/>
        </w:rPr>
        <w:t>_________________________</w:t>
        <w:tab/>
        <w:tab/>
        <w:t xml:space="preserve">                 _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                  </w:t>
      </w:r>
      <w:r>
        <w:rPr>
          <w:rFonts w:cs="Tahoma" w:ascii="Tahoma" w:hAnsi="Tahoma"/>
          <w:b w:val="false"/>
          <w:sz w:val="21"/>
          <w:szCs w:val="21"/>
        </w:rPr>
        <w:t>Petr Korč</w:t>
        <w:tab/>
        <w:tab/>
        <w:t xml:space="preserve">                          Tomáš Hrtánek                     </w:t>
      </w:r>
    </w:p>
    <w:p>
      <w:pPr>
        <w:pStyle w:val="Heading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                  </w:t>
      </w:r>
      <w:r>
        <w:rPr>
          <w:rFonts w:cs="Tahoma" w:ascii="Tahoma" w:hAnsi="Tahoma"/>
          <w:b w:val="false"/>
          <w:sz w:val="21"/>
          <w:szCs w:val="21"/>
        </w:rPr>
        <w:t xml:space="preserve">primátor                                                                        jednatel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</w:rPr>
        <w:t>§ 2594 občanského zákoníku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1) Zhotovitel upozorní objednatele bez zbytečného odkladu na nevhodnou povahu věci, kterou mu objednatel k provedení díla předal, nebo příkazu, který mu objednatel dal. To neplatí, nemohl-li nevhodnost zjistit ani při vynaložení potřebné péče.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>(2) Překáží-li nevhodná věc nebo příkaz v řádném provádění díla, zhotovitel je v nezbytném rozsahu přeruší až do výměny věci nebo změny příkazu; trvá-li objednatel na provádění díla s použitím předané věci nebo podle daného příkazu, má zhotovitel právo požadovat, aby tak objednatel učinil v písemné formě.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>(3) Lhůta stanovená pro dokončení díla se prodlužuje o dobu přerušením vyvolanou. Zhotovitel má právo na úhradu nákladů spojených s přerušením díla nebo s použitím nevhodných věcí do doby, kdy jejich nevhodnost mohla být zjištěna.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>(4) Zachová-li se zhotovitel podle odstavců 1 a 2, nemá objednatel práva z vady díla vzniklé pro nevhodnost věci nebo příkazu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odatek č. 3 smlouvy o dílo k veřejné zakázce s názvem „Úprava objektu Radniční 13 na kancelářské prostory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i/>
        <w:sz w:val="16"/>
        <w:szCs w:val="16"/>
      </w:rPr>
      <w:t>Veřejná zakázka č. P20V000000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8808dc"/>
    <w:pPr>
      <w:keepNext w:val="true"/>
      <w:tabs>
        <w:tab w:val="clear" w:pos="708"/>
        <w:tab w:val="center" w:pos="4500" w:leader="none"/>
      </w:tabs>
      <w:snapToGrid w:val="false"/>
      <w:spacing w:lineRule="auto" w:line="240" w:before="0" w:after="0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808dc"/>
    <w:rPr>
      <w:rFonts w:ascii="Arial Narrow" w:hAnsi="Arial Narrow" w:cs="Arial Narrow"/>
      <w:b/>
      <w:bCs/>
      <w:sz w:val="32"/>
      <w:szCs w:val="32"/>
      <w:u w:val="none" w:color="333399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d314f"/>
    <w:rPr>
      <w:color w:val="800080" w:themeColor="followedHyperlink"/>
      <w:u w:val="single"/>
    </w:rPr>
  </w:style>
  <w:style w:type="character" w:styleId="FontStyle18" w:customStyle="1">
    <w:name w:val="Font Style18"/>
    <w:qFormat/>
    <w:rsid w:val="00c36030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36030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81a7c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36030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tomas.hrtanek@osba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7F4EA-A1C1-42E9-AB63-61E590A2D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6</Words>
  <Characters>7474</Characters>
  <CharactersWithSpaces>8723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0:00Z</dcterms:created>
  <dc:creator>prezentace</dc:creator>
  <dc:description/>
  <dc:language>en-US</dc:language>
  <cp:lastModifiedBy>Ing. Simona ČECHOVÁ</cp:lastModifiedBy>
  <cp:lastPrinted>2021-11-03T12:54:00Z</cp:lastPrinted>
  <dcterms:modified xsi:type="dcterms:W3CDTF">2022-01-06T07:11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