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229731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E625-4273-4FFD-A084-C88343FDB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2-01-07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