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  <w:t>VESNA – INPUT LIST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* KICK</w:t>
        <w:tab/>
        <w:tab/>
        <w:t>D6,B91</w:t>
        <w:tab/>
        <w:tab/>
        <w:tab/>
        <w:tab/>
        <w:tab/>
        <w:t>GATE</w:t>
        <w:tab/>
        <w:tab/>
        <w:t>MON 5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2* SNARE</w:t>
        <w:tab/>
        <w:tab/>
        <w:t>B56,SM57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3* HH</w:t>
        <w:tab/>
        <w:tab/>
        <w:t>C451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4* TOM</w:t>
        <w:tab/>
        <w:tab/>
        <w:t>E604,BD OPUS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5* F TOM</w:t>
        <w:tab/>
        <w:tab/>
        <w:t>B56, BD OPUS</w:t>
        <w:tab/>
        <w:tab/>
        <w:tab/>
        <w:tab/>
        <w:t>GATE</w:t>
        <w:tab/>
        <w:tab/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6* PAD</w:t>
        <w:tab/>
        <w:tab/>
        <w:t>D.I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7* OH L</w:t>
        <w:tab/>
        <w:tab/>
        <w:t>C451,SM81,KM184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8* OH R</w:t>
        <w:tab/>
        <w:tab/>
        <w:t>C451,SM81,KM184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9* BASS</w:t>
        <w:tab/>
        <w:tab/>
        <w:t>XLR LINE</w:t>
        <w:tab/>
        <w:tab/>
        <w:tab/>
        <w:tab/>
        <w:tab/>
        <w:t>COMP</w:t>
        <w:tab/>
        <w:t>MON 4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0* KEY L</w:t>
        <w:tab/>
        <w:tab/>
        <w:t>D.I.</w:t>
        <w:tab/>
        <w:tab/>
        <w:tab/>
        <w:tab/>
        <w:tab/>
        <w:tab/>
        <w:tab/>
        <w:tab/>
        <w:t xml:space="preserve">MON 1 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1* KEY R</w:t>
        <w:tab/>
        <w:tab/>
        <w:t>D.I.</w:t>
        <w:tab/>
        <w:tab/>
        <w:tab/>
        <w:tab/>
        <w:tab/>
        <w:tab/>
        <w:tab/>
        <w:tab/>
        <w:t>MON 1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2* VIOLIN</w:t>
        <w:tab/>
        <w:tab/>
        <w:t>D.I.</w:t>
        <w:tab/>
        <w:tab/>
        <w:tab/>
        <w:tab/>
        <w:tab/>
        <w:tab/>
        <w:t>COMP</w:t>
        <w:tab/>
        <w:t>MON 3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3* SPARE</w:t>
        <w:tab/>
        <w:tab/>
        <w:t>C7,B87,E965</w:t>
        <w:tab/>
        <w:tab/>
        <w:tab/>
        <w:tab/>
        <w:t>COMP</w:t>
        <w:tab/>
        <w:t>MON 2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4* MAIN VOC</w:t>
        <w:tab/>
        <w:t>OWN WRLS MIC</w:t>
        <w:tab/>
        <w:tab/>
        <w:tab/>
        <w:tab/>
        <w:t>COMP</w:t>
        <w:tab/>
        <w:t>MON 2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5* VOCAL</w:t>
        <w:tab/>
        <w:tab/>
        <w:t>C7,B87,E965</w:t>
        <w:tab/>
        <w:tab/>
        <w:tab/>
        <w:tab/>
        <w:t>COMP</w:t>
        <w:tab/>
        <w:t>MON 3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16* VOCAL</w:t>
        <w:tab/>
        <w:tab/>
        <w:t>B58,EV510</w:t>
        <w:tab/>
        <w:tab/>
        <w:tab/>
        <w:tab/>
        <w:tab/>
        <w:t>COMP</w:t>
        <w:tab/>
        <w:t>MON 5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…………………………………………………………………………………………………</w:t>
      </w:r>
      <w:r>
        <w:rPr>
          <w:rFonts w:ascii="Bookman Old Style" w:hAnsi="Bookman Old Style"/>
          <w:sz w:val="24"/>
        </w:rPr>
        <w:t>..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6x MONITOR AUX + 6x MONITOR MIN. 12“+1“ ( InEar own )</w:t>
      </w:r>
    </w:p>
    <w:p>
      <w:pPr>
        <w:pStyle w:val="Normal"/>
        <w:spacing w:lineRule="auto" w:line="24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2x EFFECT – HALL + TAP DELA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SKUPINA VESNA MŮŽE PO DOHODĚ SE ZVUKAŘEM A POŘADATELEM DOVÉZT VLASTNÍ MIX  YAMAHA QL1 &amp; RIO</w:t>
      </w:r>
    </w:p>
    <w:p>
      <w:pPr>
        <w:pStyle w:val="Normal"/>
        <w:spacing w:lineRule="auto" w:line="240"/>
        <w:rPr/>
      </w:pPr>
      <w:r>
        <w:rPr/>
        <w:t>V TOMTO PŘÍPADĚ POTŘEBUJEME JEŠTĚ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POJENÍ PODIA A REŽIE PROFESIONÁLNÍM KABELEM CAT5 MAX. DÉLKY 80m A PŘÍVODEM 230V</w:t>
      </w:r>
    </w:p>
    <w:p>
      <w:pPr>
        <w:pStyle w:val="ListParagraph"/>
        <w:spacing w:lineRule="auto" w:line="240"/>
        <w:ind w:left="1080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ŽDY PROSÍM KONTAKTOVAT ZVUKAŘE NEJPOZDĚJI 10 DNŮ PŘEDEM 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</w:rPr>
        <w:t>KAREL DŘÍNEK</w:t>
        <w:tab/>
      </w:r>
      <w:r>
        <w:rPr>
          <w:rFonts w:ascii="Bookman Old Style" w:hAnsi="Bookman Old Style"/>
          <w:sz w:val="24"/>
        </w:rPr>
        <w:tab/>
        <w:t>+420 603 703 252</w:t>
        <w:tab/>
        <w:t>karel.drinek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c40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696</Characters>
  <CharactersWithSpaces>9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3:00Z</dcterms:created>
  <dc:creator>Vaičko</dc:creator>
  <dc:description/>
  <dc:language>cs-CZ</dc:language>
  <cp:lastModifiedBy>Martina 1</cp:lastModifiedBy>
  <cp:lastPrinted>2019-09-02T08:59:00Z</cp:lastPrinted>
  <dcterms:modified xsi:type="dcterms:W3CDTF">2019-09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