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ozšíření licencí SafeQ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02-14T06:46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