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Výměna střešní krytiny, ul. Palkovická 2205, Frýdek-Mís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20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2-03-02T12:24:00Z</dcterms:modified>
  <cp:revision>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