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softwarového produktu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Nákup licencí Microsoft 365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prohlašuje, že je oprávněn k distribuci programů a služeb, jež tvoří dále specifikovaný předmět této smlouvy, a touto smlouvou poskytuje nabyvateli oprávnění k jeho využívání v rozsahu a za podmínek vymezených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v této smlouvě a její příloze.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plnění je prodloužení platnosti 90 ks licencí Microsoft 365 Business Basic o 1 rok, pořízení 12 ks licencí Microsoft 365 Business Standard na 1 rok a implementace a nastavení Exchange do hybridního režimu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podle zadání zaměstnanců nabyvatele. Jednorázová platba po aktivaci licencí a konfiguraci Exchange. Začátek platnosti licencí je 3. května 2022. Všechny licence musí být určeny pro český trh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Stávající stav:</w:t>
      </w:r>
    </w:p>
    <w:p>
      <w:pPr>
        <w:pStyle w:val="NoSpacing"/>
        <w:spacing w:before="0" w:after="120"/>
        <w:ind w:left="7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change organizace Magistrátu města Frýdek-Místek je tvořena dvěma on-premise Exchange servery. Jedná se o servery ve verzi Exchange Server 2016 CU22. Exchange servery tvoří cluster Database Availability Group (DAG). V organizaci je cca 450 mailboxů umístněných ve dvou mailbox databázích.</w:t>
      </w:r>
    </w:p>
    <w:p>
      <w:pPr>
        <w:pStyle w:val="NoSpacing"/>
        <w:spacing w:before="0" w:after="12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gistrát města Frýdek-Místek již má zaregistrovaný tenant u Microsoft.</w:t>
      </w:r>
    </w:p>
    <w:p>
      <w:pPr>
        <w:pStyle w:val="NoSpacing"/>
        <w:spacing w:before="0" w:after="12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ová ochrana je zajištěná pomocí FortiMail.</w:t>
      </w:r>
    </w:p>
    <w:p>
      <w:pPr>
        <w:pStyle w:val="NoSpacing"/>
        <w:spacing w:before="0" w:after="120"/>
        <w:ind w:left="7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ávající licence jsou platné do 2. 5. 2022, nově pořízené licence musí plynule navazovat na platnost stávajících licencí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mplementace hybrid Exchange zahrnuje.</w:t>
      </w:r>
    </w:p>
    <w:p>
      <w:pPr>
        <w:pStyle w:val="NoSpacing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mplementace a konfigurace hybrid Exchange ze stávajícího on-premise Exchange, včetně všech potřebných nastavení (DNS záznamy, Exchange nastavení a dalších potřebných nastavení pro správnou funkčnost hybridního prostředí), dle doporučení uchazeče a po konzultaci se zaměstnanci Magistrátu města Frýdek-Místek.</w:t>
      </w:r>
    </w:p>
    <w:p>
      <w:pPr>
        <w:pStyle w:val="NoSpacing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prava konfigurace FortiMail, pro odesílání a příjem zpráv na online a on-premise Exchange.</w:t>
      </w:r>
    </w:p>
    <w:p>
      <w:pPr>
        <w:pStyle w:val="NoSpacing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igrace cca 10 schránek z on-premise na online Exchange a otestování.</w:t>
      </w:r>
    </w:p>
    <w:p>
      <w:pPr>
        <w:pStyle w:val="NoSpacing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školení zaměstnanců Magistrátu města Frýdek-Místek z odboru IT</w:t>
      </w:r>
    </w:p>
    <w:p>
      <w:pPr>
        <w:pStyle w:val="Normal"/>
        <w:keepLines/>
        <w:suppressAutoHyphens w:val="true"/>
        <w:spacing w:lineRule="auto" w:line="276" w:before="0" w:after="200"/>
        <w:ind w:left="714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v Kč ve výši:</w:t>
      </w:r>
    </w:p>
    <w:tbl>
      <w:tblPr>
        <w:tblpPr w:bottomFromText="0" w:horzAnchor="margin" w:leftFromText="141" w:rightFromText="141" w:tblpX="0" w:tblpY="21" w:topFromText="0" w:vertAnchor="text"/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4"/>
        <w:gridCol w:w="632"/>
        <w:gridCol w:w="1455"/>
        <w:gridCol w:w="1595"/>
        <w:gridCol w:w="686"/>
        <w:gridCol w:w="1"/>
        <w:gridCol w:w="1595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icrosoft 365 Business Basic (platnost 1 rok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icrosoft 365 Business Standard (platnost 1 rok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mplementace hybrid Exchang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žadovaný začátek platnosti licencí je 3. května 2022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 Po aktivaci licencí bude provedena jednorázová platba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0,1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2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Nákup licencí Microsoft 365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2V00000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d22f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0C7FBC-F7C3-424C-97C4-485693781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4</Pages>
  <Words>936</Words>
  <Characters>5529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0:00Z</dcterms:created>
  <dc:creator>sztwiertnia</dc:creator>
  <dc:description/>
  <dc:language>en-US</dc:language>
  <cp:lastModifiedBy>Bc. Ivo SZTWIERTNIA</cp:lastModifiedBy>
  <cp:lastPrinted>2020-01-29T08:54:00Z</cp:lastPrinted>
  <dcterms:modified xsi:type="dcterms:W3CDTF">2022-03-21T14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