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b/>
          <w:b/>
          <w:bCs/>
          <w:sz w:val="30"/>
          <w:szCs w:val="30"/>
          <w:lang w:eastAsia="cs-CZ"/>
        </w:rPr>
      </w:pPr>
      <w:r>
        <w:rPr>
          <w:rFonts w:cs="Calibri" w:ascii="Calibri" w:hAnsi="Calibri"/>
          <w:b/>
          <w:bCs/>
          <w:sz w:val="30"/>
          <w:szCs w:val="30"/>
          <w:lang w:eastAsia="cs-CZ"/>
        </w:rPr>
        <w:t xml:space="preserve">PROSTOROVÉ PODMÍNKY / PODIUM / ZASTŘEŠENÍ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 xml:space="preserve">Programy jsou vhodné pro vnitřní i venkovní prostory.  Vždy preferujeme vystoupení na vyvýšeném pódiu o rozměrech minimálně 6x4 metrů (dle domluvy i méně). Vyvýšené pódium min. 30 cm / 50 cm od země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color w:val="FF0000"/>
          <w:sz w:val="20"/>
          <w:szCs w:val="20"/>
          <w:lang w:eastAsia="cs-CZ"/>
        </w:rPr>
        <w:t xml:space="preserve">Zastřešení pódia je vždy nutné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Pořad je interaktivní - vždy je nutné umožnit vstup dětí na podium. Schůdky, příp. ochranka, která bude děti na podium pouštět. U podia ponechat vhodný prostor pro taneční soutěže a shromáždění většího počtu dětí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  <w:lang w:eastAsia="cs-CZ"/>
        </w:rPr>
        <w:t xml:space="preserve">Forbína pódia musí být čistá, bez mikrofonních stojanů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0"/>
          <w:szCs w:val="20"/>
          <w:lang w:eastAsia="cs-CZ"/>
        </w:rPr>
      </w:pPr>
      <w:r>
        <w:rPr>
          <w:rFonts w:cs="Calibri" w:ascii="Calibri" w:hAnsi="Calibri"/>
          <w:bCs/>
          <w:sz w:val="20"/>
          <w:szCs w:val="20"/>
          <w:lang w:eastAsia="cs-CZ"/>
        </w:rPr>
        <w:t>Součástí každého programu jsou 3D nafukovací dekorace. Pro jejich připojení požadujeme pódiový rozvod elektřiny dle plánku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Times New Roman" w:cs="Calibri"/>
          <w:bCs/>
          <w:color w:val="000000"/>
          <w:sz w:val="20"/>
          <w:szCs w:val="20"/>
          <w:lang w:val="en-US" w:eastAsia="cs-CZ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340</wp:posOffset>
            </wp:positionH>
            <wp:positionV relativeFrom="margin">
              <wp:posOffset>1038860</wp:posOffset>
            </wp:positionV>
            <wp:extent cx="4573270" cy="215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30"/>
          <w:szCs w:val="30"/>
          <w:lang w:eastAsia="cs-CZ"/>
        </w:rPr>
      </w:pPr>
      <w:r>
        <w:rPr>
          <w:rFonts w:cs="Calibri" w:ascii="Calibri" w:hAnsi="Calibri"/>
          <w:b/>
          <w:bCs/>
          <w:sz w:val="30"/>
          <w:szCs w:val="30"/>
          <w:lang w:eastAsia="cs-CZ"/>
        </w:rPr>
        <w:t>OZVUČENÍ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Fešák Píno má vlastního profesionálního zvukaře, který je přítomen při každém programu. </w:t>
      </w: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 xml:space="preserve">Prosíme, spojte s ním Vaše zvukaře, abychom předešli </w:t>
      </w:r>
      <w:r>
        <w:rPr>
          <w:rFonts w:cs="Calibri" w:ascii="Calibri" w:hAnsi="Calibri"/>
          <w:sz w:val="20"/>
          <w:szCs w:val="20"/>
          <w:lang w:eastAsia="cs-CZ"/>
        </w:rPr>
        <w:t xml:space="preserve">případnému nedorozumění v místě akce. </w:t>
      </w: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  <w:t>V pořadu se objevuje mluvené slovo i zpívané skladby, proto je nutné s tímto počítat a zvukovou aparaturu směrovat tak, aby se neprojevila zpětná vazb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aps/>
          <w:sz w:val="20"/>
          <w:szCs w:val="20"/>
          <w:lang w:eastAsia="cs-CZ"/>
        </w:rPr>
        <w:t>Komponované programové celk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cs-CZ"/>
        </w:rPr>
        <w:t>Pokud se jedná o komponovaný programový celek, k programu bude využito profesionální ozvučení, které pokrývá celý prostor akce – zajišťuje pořadatel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V hlavní zvukové režii zajisti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- 1x stůl (velikost 100cm x 70cm) pro umístění vlastního mix pultu + 1x žid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- k tomuto místu z hlavního zvuku vyvedené 3 stereo linky – L (levá), R (pravá), AUX k napojení vlastního mix pult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- asistence místního zvukaře s instalací, v případě nutnosti také v průběhu programu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>- účinkující si vozí vlastní mikrofony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cs-CZ"/>
        </w:rPr>
      </w:pPr>
      <w:r>
        <w:rPr>
          <w:rFonts w:cs="Calibri" w:ascii="Calibri" w:hAnsi="Calibri"/>
          <w:bCs/>
          <w:sz w:val="20"/>
          <w:szCs w:val="20"/>
          <w:lang w:eastAsia="cs-CZ"/>
        </w:rPr>
        <w:t>Je nutné, aby pódium a ozvučení bylo připraveno před příjezdem účinkujících, aby bylo ihned možné zahájit stavbu programu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cs-CZ"/>
        </w:rPr>
      </w:pPr>
      <w:r>
        <w:rPr>
          <w:rFonts w:cs="Calibri" w:ascii="Calibri" w:hAnsi="Calibri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  <w:lang w:eastAsia="cs-CZ"/>
        </w:rPr>
        <w:t>Prosíme zajistit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cs-CZ"/>
        </w:rPr>
        <w:t xml:space="preserve">SAMOSTATNÝ přívod elektrické energie /230 V/ k místu vystoupení – jen pro zvuk Fešáka Pína! </w:t>
      </w: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Na tuto přípojku nesmí být připojeni jiní odběratelé / stánky, skákací a jiné atrakce, apod…/, aby nedocházelo k podpětí  v sít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30"/>
          <w:szCs w:val="30"/>
          <w:lang w:eastAsia="cs-CZ"/>
        </w:rPr>
      </w:pPr>
      <w:r>
        <w:rPr>
          <w:rFonts w:cs="Calibri" w:ascii="Calibri" w:hAnsi="Calibri"/>
          <w:b/>
          <w:bCs/>
          <w:sz w:val="30"/>
          <w:szCs w:val="30"/>
          <w:lang w:eastAsia="cs-CZ"/>
        </w:rPr>
        <w:t>OSVĚTLENÍ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- v případě, že jsou součástí podia inteligentní a jiné světelné efekty, budou tyto efekty použity také v rámci programu Fešáka Pín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  <w:t xml:space="preserve">- asistence místního osvětlovače v průběhu programu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veuse 3D">
    <w:altName w:val="Segoe UI Semibold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49.95pt,-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  <w:szCs w:val="18"/>
      </w:rPr>
      <w:t>Letní Sněhulák,z. s., Fešák Píno &amp;  FRIENDS, korespondenční adresa: K Třebonicům 1055, 155 00 Praha 5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+420 721 048 073,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info@lfesakpino.cz,</w:t>
      </w:r>
    </w:hyperlink>
    <w:r>
      <w:rPr>
        <w:rFonts w:cs="Arial Narrow" w:ascii="Arial Narrow" w:hAnsi="Arial Narrow"/>
        <w:color w:val="000000"/>
        <w:sz w:val="18"/>
        <w:szCs w:val="18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</w:rPr>
        <w:t>www.fesakpino.cz</w:t>
      </w:r>
    </w:hyperlink>
    <w:r>
      <w:rPr>
        <w:rFonts w:cs="Arial Narrow" w:ascii="Arial Narrow" w:hAnsi="Arial Narrow"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b/>
        <w:b/>
        <w:bCs/>
        <w:sz w:val="10"/>
        <w:szCs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2560</wp:posOffset>
          </wp:positionH>
          <wp:positionV relativeFrom="margin">
            <wp:posOffset>-939165</wp:posOffset>
          </wp:positionV>
          <wp:extent cx="840740" cy="834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veuse 3D;Segoe UI Semibold" w:cs="Baveuse 3D;Segoe UI Semibold" w:ascii="Baveuse 3D;Segoe UI Semibold" w:hAnsi="Baveuse 3D;Segoe UI Semibold"/>
        <w:bCs/>
        <w:sz w:val="46"/>
        <w:szCs w:val="46"/>
      </w:rPr>
      <w:t xml:space="preserve">    </w:t>
    </w:r>
    <w:r>
      <w:rPr>
        <w:rFonts w:cs="Verdana" w:ascii="Verdana" w:hAnsi="Verdana"/>
        <w:b/>
        <w:bCs/>
        <w:sz w:val="30"/>
        <w:szCs w:val="30"/>
      </w:rPr>
      <w:br/>
    </w:r>
    <w:r>
      <w:rPr>
        <w:b/>
        <w:bCs/>
        <w:sz w:val="50"/>
        <w:szCs w:val="50"/>
      </w:rPr>
      <w:t xml:space="preserve">    </w:t>
    </w:r>
  </w:p>
  <w:p>
    <w:pPr>
      <w:pStyle w:val="Header"/>
      <w:spacing w:before="200" w:after="0"/>
      <w:rPr/>
    </w:pPr>
    <w:r>
      <w:rPr>
        <w:rFonts w:eastAsia="Arial" w:cs="Arial" w:ascii="Arial" w:hAnsi="Arial"/>
        <w:bCs/>
        <w:sz w:val="10"/>
        <w:szCs w:val="10"/>
      </w:rPr>
      <w:t xml:space="preserve">      </w:t>
    </w:r>
    <w:r>
      <w:rPr>
        <w:rFonts w:cs="Arial" w:ascii="Arial" w:hAnsi="Arial"/>
        <w:bCs/>
        <w:sz w:val="10"/>
        <w:szCs w:val="10"/>
      </w:rPr>
      <w:tab/>
      <w:tab/>
      <w:br/>
      <w:t xml:space="preserve">        </w:t>
      <w:tab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4pt;height:79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Times New Roman" w:cs="Verdana"/>
      <w:b/>
      <w:bCs/>
      <w:smallCap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Verdana" w:hAnsi="Verdana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ig">
    <w:name w:val="sig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eastAsia="Times New Roman" w:cs="Verdana"/>
      <w:sz w:val="19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">
    <w:name w:val="Norma"/>
    <w:basedOn w:val="Normal"/>
    <w:qFormat/>
    <w:pPr/>
    <w:rPr>
      <w:rFonts w:eastAsia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tni-snehulak.cz" TargetMode="External"/><Relationship Id="rId2" Type="http://schemas.openxmlformats.org/officeDocument/2006/relationships/hyperlink" Target="http://www.fesakpi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8:00Z</dcterms:created>
  <dc:creator>Pepino</dc:creator>
  <dc:description/>
  <cp:keywords/>
  <dc:language>en-US</dc:language>
  <cp:lastModifiedBy>tereza.dosoudilova</cp:lastModifiedBy>
  <cp:lastPrinted>2022-03-03T12:57:00Z</cp:lastPrinted>
  <dcterms:modified xsi:type="dcterms:W3CDTF">2022-03-08T08:38:00Z</dcterms:modified>
  <cp:revision>2</cp:revision>
  <dc:subject/>
  <dc:title>Projekt vozidla</dc:title>
</cp:coreProperties>
</file>