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adniční 13 – dodávka a montáž hromosvodu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3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5a4a1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04-22T11:03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