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Pronájem výpočetní techniky pro volby do zastupitelstev obcí a I. kolo volby </w:t>
        <w:br/>
        <w:t>do Senátu Parlamentu ČR pro senátní obvod č. 73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22V00000035</w:t>
        <w:tab/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loha č. 1</w:t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pecifikace předmětu plnění</w:t>
      </w:r>
    </w:p>
    <w:p>
      <w:pPr>
        <w:pStyle w:val="TextBody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čet pronajatých PC sestav včetně tiskárny: </w:t>
      </w:r>
      <w:r>
        <w:rPr>
          <w:rFonts w:cs="Tahoma" w:ascii="Tahoma" w:hAnsi="Tahoma"/>
          <w:sz w:val="21"/>
          <w:szCs w:val="21"/>
        </w:rPr>
        <w:t>6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autoSpaceDE w:val="true"/>
        <w:rPr/>
      </w:pPr>
      <w:r>
        <w:rPr>
          <w:rFonts w:cs="Tahoma" w:ascii="Tahoma" w:hAnsi="Tahoma"/>
          <w:b/>
          <w:sz w:val="21"/>
          <w:szCs w:val="21"/>
        </w:rPr>
        <w:t>Minimální konfigurace PC sestav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AM paměť min. 4 GB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PU min. 2 jádr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tegrovaná grafická kar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čet USB min. 4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ložiště min. 40 GB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in. 32 bit. operační systém Microsoft Windows 8.1 nebo Windows 10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tická myš USB – podložku dle preferencí uživate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Z qwertz klávesnice s numerickou částí (v případě notebooku musí být součástí numerická klávesnic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nitor LCD barevný s min. úhlopříčkou 15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1"/>
          <w:szCs w:val="21"/>
        </w:rPr>
        <w:t>max. stáří: rok výroby 2017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ntivirový program (např. Eset, Kaspersky, BitDefender atd.)</w:t>
      </w:r>
    </w:p>
    <w:p>
      <w:pPr>
        <w:pStyle w:val="Normal"/>
        <w:ind w:left="7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tatní materiál – prodlužovací šňůry pro zapojení do sítě 230 V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 xml:space="preserve">Součástí pronájmu je </w:t>
      </w:r>
      <w:r>
        <w:rPr>
          <w:rFonts w:cs="Tahoma" w:ascii="Tahoma" w:hAnsi="Tahoma"/>
          <w:b/>
          <w:sz w:val="21"/>
          <w:szCs w:val="21"/>
        </w:rPr>
        <w:t>dovoz,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instalace a zprovoznění</w:t>
      </w:r>
      <w:r>
        <w:rPr>
          <w:rFonts w:cs="Tahoma" w:ascii="Tahoma" w:hAnsi="Tahoma"/>
          <w:sz w:val="21"/>
          <w:szCs w:val="21"/>
        </w:rPr>
        <w:t xml:space="preserve"> výpočetní techniky vč. tiskáren (dále jen „výpočetní technika“) v místě plnění, její pojištění proti poškození a krádeži, </w:t>
      </w:r>
      <w:r>
        <w:rPr>
          <w:rFonts w:cs="Tahoma" w:ascii="Tahoma" w:hAnsi="Tahoma"/>
          <w:b/>
          <w:sz w:val="21"/>
          <w:szCs w:val="21"/>
        </w:rPr>
        <w:t>zabezpečení bezporuchového chodu po celou dobu voleb a sčítání hlasů</w:t>
      </w:r>
      <w:r>
        <w:rPr>
          <w:rFonts w:cs="Tahoma" w:ascii="Tahoma" w:hAnsi="Tahoma"/>
          <w:sz w:val="21"/>
          <w:szCs w:val="21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hůta a místo plnění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stalace výpočetní techniky bude provedena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 pátek 23. září 2022 do 10:00 hodin </w:t>
      </w:r>
      <w:r>
        <w:rPr>
          <w:rFonts w:cs="Tahoma" w:ascii="Tahoma" w:hAnsi="Tahoma"/>
          <w:sz w:val="21"/>
          <w:szCs w:val="21"/>
        </w:rPr>
        <w:t>v prostorách Magistrátu města Frýdku-Místku, Radniční 1148 (7 ks PC sestav)</w:t>
      </w:r>
      <w:r>
        <w:rPr>
          <w:rFonts w:cs="Tahoma" w:ascii="Tahoma" w:hAnsi="Tahoma"/>
          <w:b/>
          <w:sz w:val="21"/>
          <w:szCs w:val="21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  <w:b/>
          <w:sz w:val="21"/>
          <w:szCs w:val="21"/>
        </w:rPr>
        <w:t>v pátek 23. září 2022 od 13:00 do 22:00 hodin a v sobotu 24. září 2022 od 08:00 do 10:00 hodin</w:t>
      </w:r>
      <w:r>
        <w:rPr>
          <w:rFonts w:cs="Tahoma" w:ascii="Tahoma" w:hAnsi="Tahoma"/>
          <w:sz w:val="21"/>
          <w:szCs w:val="21"/>
        </w:rPr>
        <w:t xml:space="preserve"> v 57 volebních místnostech na území města Frýdku-Místku (57 PC sestav)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bezporuchového chodu výpočetní techniky platí pro dny hlasování a sčítání hlasů, tj.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23. září 2022 od chvíle nainstalování výpočetní techniky do 22:00 hodin,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4. září 2022 od 8:00 do svozu výpočetní techniky, nejpozději do 20:00 hodin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voz výpočetní techniky z volebních místností provede pronajímatel dle provozních podmínek v </w:t>
      </w:r>
      <w:r>
        <w:rPr>
          <w:rFonts w:cs="Tahoma" w:ascii="Tahoma" w:hAnsi="Tahoma"/>
          <w:b/>
          <w:sz w:val="21"/>
          <w:szCs w:val="21"/>
        </w:rPr>
        <w:t xml:space="preserve">sobotu 24. září 2022 </w:t>
      </w:r>
      <w:r>
        <w:rPr>
          <w:rFonts w:cs="Tahoma" w:ascii="Tahoma" w:hAnsi="Tahoma"/>
          <w:sz w:val="21"/>
          <w:szCs w:val="21"/>
        </w:rPr>
        <w:t>poté, kdy volební komise odevzdá Českému statistickému úřadu bezchybný zápis o průběhu a výsledku hlasování ve volebním okrsku (tj. v době od cca 15:00 do cca 20:00 hodin) nebo nejpozději během pondělí 26. září 2022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Místem plnění</w:t>
      </w:r>
      <w:r>
        <w:rPr>
          <w:rFonts w:cs="Tahoma" w:ascii="Tahoma" w:hAnsi="Tahoma"/>
          <w:sz w:val="21"/>
          <w:szCs w:val="21"/>
        </w:rPr>
        <w:t xml:space="preserve"> je 57 volebních místností umístěných v 32 objektech na území města Frýdku-Místku (57 PC sestav) a Magistrát města Frýdku-Místku, budova Radniční 1148 (7 PC sestav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Seznam volebních místností vč. adres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700"/>
      </w:tblGrid>
      <w:tr>
        <w:trPr>
          <w:trHeight w:val="3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okrsek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umělecká škola, Kostikovo náměstí 6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ice J. z Poděbrad 3109 (dříve "11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Dům s pečovatelskou službou, ul. Sadová 60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ZŠ, ulice J. z Poděbrad 3109 (dříve "11. ZŠ")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Nadřez s.r.o., Černá cesta 28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ymnázium a Střední odborná škola (dříve „10.ZŠ“), Cihelní 4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gistrát města Frýdku-Místku, ul. Radniční 114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třední odborná škola, ul. Lískovecká 208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enzion pro seniory, ul. Lískovecká 8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ateřská školka Beruška, ul. Olbrachtova 14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Dům s pečovatelskou službou, ul. 17. listopadu 147                   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estaurace REST-GRIL  „u Janka“, Pavlíkova 29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 xml:space="preserve">Požární zbrojnice, ul. Čelakovského 1217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Obchodní akademie, ul. Palackého 1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teřská škola Lysůvky, Příborská 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Základní škola, Chlebovice, Pod Kabáticí 10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Kulturní dům, Lískovec 30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Radovan Horák</dc:creator>
  <dc:description/>
  <cp:keywords/>
  <dc:language>en-US</dc:language>
  <cp:lastModifiedBy>Bc. Ivo SZTWIERTNIA</cp:lastModifiedBy>
  <cp:lastPrinted>2020-05-21T10:39:00Z</cp:lastPrinted>
  <dcterms:modified xsi:type="dcterms:W3CDTF">2022-04-27T10:19:00Z</dcterms:modified>
  <cp:revision>23</cp:revision>
  <dc:subject/>
  <dc:title/>
</cp:coreProperties>
</file>