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chranný polep autobusových zastávek proti nárazům ptáků 2022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2V00000046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46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2-04-28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