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 xml:space="preserve">Školení na kybernetickou bezpečnost formou </w:t>
        <w:br/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e-learningového portál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4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6-01T13:55:00Z</dcterms:modified>
  <cp:revision>2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