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9 bytových jednotek ve Frýdku-Místku – část 2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bookmarkStart w:id="1" w:name="_Hlk104450369"/>
      <w:r>
        <w:rPr>
          <w:rFonts w:cs="Tahoma" w:ascii="Tahoma" w:hAnsi="Tahoma"/>
          <w:sz w:val="21"/>
          <w:szCs w:val="21"/>
        </w:rPr>
        <w:t xml:space="preserve">dvou bytových jednotek o velikosti 2+1, č. 34 a 50, na ulici Ostravská 882 ve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v režimu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dvou bytových jednotek o velikosti 2+1, č. 34 a 50, na ulici Ostravská 882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21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dvě bytové jednotky o velikosti 2+1, č. 34 a 50, na ulici Ostravská 8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34 o velikosti 2+1, ul. Ostravská 882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50 o velikosti 2+1, ul. Ostravská 882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7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9 bytových jednotek ve Frýdku-Místku – část 2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3A214-E899-4338-B8C3-CA154769B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93</Words>
  <Characters>37725</Characters>
  <CharactersWithSpaces>4403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6-27T13:30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