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Oprava 9 bytových jednotek ve Frýdku-Místku – část 3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</w:t>
      </w:r>
      <w:bookmarkStart w:id="1" w:name="_Hlk104450369"/>
      <w:r>
        <w:rPr>
          <w:rFonts w:cs="Tahoma" w:ascii="Tahoma" w:hAnsi="Tahoma"/>
          <w:sz w:val="21"/>
          <w:szCs w:val="21"/>
        </w:rPr>
        <w:t xml:space="preserve">jedné bytové jednotky o velikosti 3+1, č. 2, na ulici Beskydská č.p. 1716 a dvou bytových jednotek o velikosti 3+1 č. 2 a 5 na ulici Beskydská č. p. 1719, ve Frýdku-Místku </w:t>
      </w:r>
      <w:bookmarkEnd w:id="1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v režimu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jedné bytové jednotky o velikosti 3+1, č. 2, na ulici Beskydská č.p. 1716 a dvou bytových jednotek o velikosti 3+1 č. 2 a 5 na ulici Beskydská č. p. 1719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5/2018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9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jedna bytová jednotka o velikosti 3+1, č. 2, na ulici Beskydská č.p. 1716 a dvě bytové jednotky o velikosti 3+1 č. 2 a 5 na ulici Beskydská č. p. 1719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ytová jednotka č. 2 o velikosti 3+1, ul. Beskydská 1716, Frýdek-Míste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ytová jednotka č. 2 o velikosti 3+1, ul. Beskydská 1719, Frýdek-Míste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ytová jednotka č. 5 o velikosti 3+1, ul. Beskydská 1719, Frýdek-Míste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077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9 bytových jednotek ve Frýdku-Místku – část 3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3AC19-E92F-49C2-A58C-9C6FFDDA7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438</Words>
  <Characters>37989</Characters>
  <CharactersWithSpaces>44339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2-06-27T13:43:00Z</dcterms:modified>
  <cp:revision>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