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Taxislužba pro seniory – Frýdek-Míste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8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7-21T09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