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SMLOUVA – RÁMCOVÁ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 –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rozsypal.rene@frydekmistek.cz/ tel.: 558 609 14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, podle § 2079 a násl. zák. č. 89/2012 Sb., občanského zákoníku ve znění pozdějších předpisů tuto kupní smlouvu k veřejné zakázce „Dodávka spotřebního materiálu do tiskáren“ následujícího znění a obsahu (dále jen smlouva)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widowControl w:val="fals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smlouvy je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ávazek prodávajícího po dobu účinnosti této smlouvy dodávat kupujícímu originální (nerepasovaný, nerecyklovaný, nealternativní) spotřební materiál do tiskáren (dále jen „zboží“), specifikovaný v příloze č. 1 smlouvy </w:t>
      </w:r>
      <w:r>
        <w:rPr>
          <w:rFonts w:cs="Tahoma" w:ascii="Tahoma" w:hAnsi="Tahoma"/>
          <w:i/>
          <w:sz w:val="21"/>
          <w:szCs w:val="21"/>
          <w:lang w:eastAsia="en-US"/>
        </w:rPr>
        <w:t>Seznam materiálu s jednotkovými cenami</w:t>
      </w:r>
      <w:r>
        <w:rPr>
          <w:rFonts w:cs="Tahoma" w:ascii="Tahoma" w:hAnsi="Tahoma"/>
          <w:sz w:val="21"/>
          <w:szCs w:val="21"/>
          <w:lang w:eastAsia="en-US"/>
        </w:rPr>
        <w:t xml:space="preserve">, způsobem a za podmínek této smlouvy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závislosti na aktuálních potřebách kupujícího bude smlouva realizována na základě dílčích kupních smluv ve formě </w:t>
      </w:r>
      <w:r>
        <w:rPr>
          <w:rFonts w:cs="Tahoma" w:ascii="Tahoma" w:hAnsi="Tahoma"/>
          <w:sz w:val="21"/>
          <w:szCs w:val="21"/>
          <w:lang w:eastAsia="en-US"/>
        </w:rPr>
        <w:t>objednávek</w:t>
      </w:r>
      <w:r>
        <w:rPr>
          <w:rFonts w:cs="Tahoma" w:ascii="Tahoma" w:hAnsi="Tahoma"/>
          <w:sz w:val="21"/>
          <w:szCs w:val="21"/>
        </w:rPr>
        <w:t xml:space="preserve"> kupujícího, a to písemně, telefonicky nebo emailem. </w:t>
      </w:r>
      <w:r>
        <w:rPr>
          <w:rFonts w:cs="Tahoma" w:ascii="Tahoma" w:hAnsi="Tahoma"/>
          <w:sz w:val="21"/>
          <w:szCs w:val="21"/>
          <w:lang w:eastAsia="en-US"/>
        </w:rPr>
        <w:t>Přijetí</w:t>
      </w:r>
      <w:r>
        <w:rPr>
          <w:rFonts w:cs="Tahoma" w:ascii="Tahoma" w:hAnsi="Tahoma"/>
          <w:sz w:val="21"/>
          <w:szCs w:val="21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e zavazuje k bezplatnému zpětnému odběru použitého zboží dle této smlouvy k ekologické likvidaci, včetně poskytnutí dvou boxů pro uskladnění před odvezením. Boxy budou poskytnuty při každém odvozu použitého zbož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24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i realizaci dílčí objednávky odevzdat kupujícímu spolu se zbožím doklady potřebné k převzetí a užívání zboží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boží je sjednána ve výši jednotkových cen dle přílohy č. 1 smlouvy. Sjednané jednotkové ceny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čí objednávky bude vycházet z množství skutečně objednaného a dodaného zbož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24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 sjednané ceně zboží bude připočteno DPH dle aktuální sazby DPH ke dni uskutečnění zdanitelného plně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bude kupujícímu dodáváno průběžně v období od 1. 9. 2022 do 31. 8. 2023, na základě dílčích objednávek. Prodávající je povinen zboží dodat do 2 pracovních dnů po obdržení a potvrzení objednávky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Magistrát města Frýdku-Místku, Radniční 1148, resp. Politických obětí 2478, 738 01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zajišťuje dopravu zboží do sídla kupujícího ve vlastní režii, včetně donášky do skladu určeného kupující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24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24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jejího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, nebo b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 dle odst. 4, které kupující včas oznámil prodávajícímu, je prodávající povinen vady bezplatně odstranit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.</w:t>
      </w:r>
    </w:p>
    <w:p>
      <w:pPr>
        <w:pStyle w:val="Normal"/>
        <w:keepNext w:val="true"/>
        <w:widowControl w:val="false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ANKČNÍ UJEDNÁNÍ/ODSTOUPENÍ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 objednávce, bude prodávajícímu účtována smluvní pokuta ve výši 0,1 % z kupní ceny dílčí objednávky bez DPH za každý den prodlení.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dílčí objednávky může prodávající požadovat po kupujícím úrok z prodlení ve výši 0,05 % za každý den prodlení z fakturované částky bez DPH. 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0"/>
        </w:numPr>
        <w:spacing w:before="120" w:after="120"/>
        <w:ind w:left="64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opakujících se vad u dodávaného zboží, byť i různého zboží, na základě realizace 5 dílčích objednávek za období kalendářního čtvrtletí;</w:t>
      </w:r>
    </w:p>
    <w:p>
      <w:pPr>
        <w:pStyle w:val="ListParagraph"/>
        <w:numPr>
          <w:ilvl w:val="0"/>
          <w:numId w:val="10"/>
        </w:numPr>
        <w:spacing w:before="120" w:after="240"/>
        <w:ind w:left="64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prodávajícího dodat zboží v termínech sjednaných v 5 dílčích objednávkách za období kalendářního čtvrtletí; 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xx. schůze Rady města Frýdku-Místku </w:t>
        <w:br/>
        <w:t>ze dne dd. mm. 2022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. Seznam materiálu s jednotkovými cenam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ab/>
        <w:t xml:space="preserve">V _____________ dne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ab/>
        <w:t>jméno, příjmení, funkce</w:t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 xml:space="preserve">Smlouva k VZ: </w:t>
    </w:r>
    <w:r>
      <w:rPr>
        <w:rFonts w:cs="Tahoma" w:ascii="Tahoma" w:hAnsi="Tahoma"/>
        <w:b/>
        <w:i/>
        <w:iCs/>
        <w:sz w:val="18"/>
        <w:szCs w:val="18"/>
      </w:rPr>
      <w:t>Dodávka spotřebního materiálu do tiskáren</w:t>
    </w:r>
    <w:r>
      <w:rPr>
        <w:rFonts w:cs="Tahoma" w:ascii="Tahoma" w:hAnsi="Tahoma"/>
        <w:i/>
        <w:iCs/>
        <w:sz w:val="18"/>
        <w:szCs w:val="18"/>
      </w:rPr>
      <w:t xml:space="preserve">, </w:t>
      <w:br/>
      <w:t>Číslo VZ: P22V000000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B66A2-5F84-410B-8134-E292070EF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  <Pages>4</Pages>
  <Words>1320</Words>
  <Characters>7794</Characters>
  <CharactersWithSpaces>90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6:00Z</dcterms:created>
  <dc:creator>sztwiertnia</dc:creator>
  <dc:description/>
  <dc:language>en-US</dc:language>
  <cp:lastModifiedBy>Bc. Ivo SZTWIERTNIA</cp:lastModifiedBy>
  <cp:lastPrinted>2021-07-20T08:17:00Z</cp:lastPrinted>
  <dcterms:modified xsi:type="dcterms:W3CDTF">2022-07-26T11:4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