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Výměna bateriových modulů záložního zdroje APC Symmetra LX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9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Start w:id="0" w:name="_GoBack"/>
      <w:bookmarkEnd w:id="0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05-12T11:13:00Z</cp:lastPrinted>
  <dcterms:modified xsi:type="dcterms:W3CDTF">2022-07-27T09:19:00Z</dcterms:modified>
  <cp:revision>2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