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xxxxxxxxxx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xxxxx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xxxxxxxxxxxx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Ing. Dagmar Horutová, technik oddělení správy budov,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xxxxxxxxxxxxxxx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xxxxxxxxxxxxxxxxxx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PAPAYA stavební s.r.o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e sídlem Teslova 1129/2 b, 702 00 Ostrava-Přívoz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stoupena Petrem Žákem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08502714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CZ08502714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 Ostravě pod sp. zn. Oddíl C vložka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79740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xxxxxxxxxxxxxxxx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xxxxxxxxxxxxxxx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xxxxxxxxxxxxxxxx</w:t>
        </w:r>
      </w:hyperlink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Oprava 9 bytových jednotek ve Frýdku-Místku – část 2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opravu </w:t>
      </w:r>
      <w:bookmarkStart w:id="0" w:name="_Hlk104450369"/>
      <w:r>
        <w:rPr>
          <w:rFonts w:cs="Tahoma" w:ascii="Tahoma" w:hAnsi="Tahoma"/>
          <w:sz w:val="21"/>
          <w:szCs w:val="21"/>
        </w:rPr>
        <w:t xml:space="preserve">dvou bytových jednotek o velikosti 2+1, č. 34 a 50, na ulici Ostravská 882 ve Frýdku-Místku </w:t>
      </w:r>
      <w:bookmarkEnd w:id="0"/>
      <w:r>
        <w:rPr>
          <w:rFonts w:cs="Tahoma" w:ascii="Tahoma" w:hAnsi="Tahoma"/>
          <w:sz w:val="21"/>
          <w:szCs w:val="21"/>
        </w:rPr>
        <w:t xml:space="preserve">a za tímto účelem provedl výběr zhotovitele zadávacím řízením v režimu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opravu dvou bytových jednotek o velikosti 2+1, č. 34 a 50, na ulici Ostravská 882 ve Frýdku-Místku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projektové dokumentace zpracované Bohumilem Vojtíškem</w:t>
      </w:r>
      <w:r>
        <w:rPr>
          <w:rFonts w:cs="Tahoma" w:ascii="Tahoma" w:hAnsi="Tahoma"/>
          <w:bCs/>
          <w:sz w:val="21"/>
          <w:szCs w:val="21"/>
        </w:rPr>
        <w:t>, Lučina 141</w:t>
      </w:r>
      <w:r>
        <w:rPr>
          <w:rFonts w:cs="Tahoma" w:ascii="Tahoma" w:hAnsi="Tahoma"/>
          <w:sz w:val="21"/>
          <w:szCs w:val="21"/>
        </w:rPr>
        <w:t xml:space="preserve">, 739 39 Lučina, v 03/2021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4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do 60 dnů </w:t>
      </w:r>
      <w:r>
        <w:rPr>
          <w:rFonts w:cs="Tahoma" w:ascii="Tahoma" w:hAnsi="Tahoma"/>
          <w:sz w:val="21"/>
          <w:szCs w:val="21"/>
          <w:lang w:eastAsia="cs-CZ"/>
        </w:rPr>
        <w:t xml:space="preserve">od předání a převzet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měna lhůty pro dokončení díla je možná pouze v případě 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sou dvě bytové jednotky o velikosti 2+1, č. 34 a 50, na ulici Ostravská 882 ve Frýdku-Místku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etr Žák, tel.: xxxxxxxxxxxx, email: </w:t>
      </w:r>
      <w:hyperlink r:id="rId4">
        <w:r>
          <w:rPr>
            <w:rStyle w:val="InternetLink"/>
            <w:rFonts w:cs="Tahoma" w:ascii="Tahoma" w:hAnsi="Tahoma"/>
            <w:sz w:val="21"/>
            <w:szCs w:val="21"/>
          </w:rPr>
          <w:t>xxxxxxxxxxxxxxxxx</w:t>
        </w:r>
      </w:hyperlink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Dagmar Horutová, technik oddělení správy budov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xxxxxxxxxxxxx/ email: </w:t>
      </w:r>
      <w:hyperlink r:id="rId5">
        <w:r>
          <w:rPr>
            <w:rStyle w:val="InternetLink"/>
            <w:rFonts w:cs="Tahoma" w:ascii="Tahoma" w:hAnsi="Tahoma"/>
            <w:sz w:val="21"/>
            <w:szCs w:val="21"/>
          </w:rPr>
          <w:t>xxxxxxxxxxxxxxxx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ind w:left="100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9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4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Bytová jednotka je volná, vzhledem ke skutečnosti, že se jedná o bytový dům, mohou být hlučné práce (bourací práce apod.) prováděny pouze v pracovních dnech od 8 do 16 hodin.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8079" w:type="dxa"/>
        <w:jc w:val="left"/>
        <w:tblInd w:w="106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2"/>
        <w:gridCol w:w="1844"/>
        <w:gridCol w:w="1558"/>
        <w:gridCol w:w="1984"/>
      </w:tblGrid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1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ytová jednotka č. 34 o velikosti 2+1, ul. Ostravská 882, Frýdek-Místek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450 000,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67 500,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517 500,-</w:t>
            </w:r>
          </w:p>
        </w:tc>
      </w:tr>
      <w:tr>
        <w:trPr>
          <w:trHeight w:val="450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ytová jednotka č. 50 o velikosti 2+1, ul. Ostravská 882, Frýdek-Místek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450 000,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67 500,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517 500,-</w:t>
            </w:r>
          </w:p>
        </w:tc>
      </w:tr>
      <w:tr>
        <w:trPr>
          <w:trHeight w:val="450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 xml:space="preserve">900 000,-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135 000,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1 035 000,-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fakturaci. Podkladem pro úhradu ceny za dílo bude faktura, které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stavená faktura bude uhrazena do výše 90% fakturované částky bez DPH + 100% DPH, zbývajících 10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a bude uvolněna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a) do datové schránky: xxxxxxxxxxxxx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b) na e-mail: xxxxxxxxxxxxxxxxxx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c) na telefonním čísle: xxxxxxxxxxxxxxxxx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  <w:bookmarkStart w:id="1" w:name="_GoBack"/>
      <w:bookmarkEnd w:id="1"/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6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výslovně prohlašuje, že je odborně způsobilý k zajištění předmětu plnění podle této smlouvy a po celou dobu trvání této smlouvy zajistí platnost veškerých příslušných oprávnění, koncesí, licencí, atestů a certifikátů, jež jsou nezbytné pro provádění stavby, a že se řádně seznámil se všemi dokumenty v rámci zadávacího postupu za účelem řádného splnění předmětu díla dle této smlouvy, včetně projektové dokumentace pro provádění stavby (výkresová, textová a dokladová část, výkaz výměr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Tato smlouva o dílo je uzavřena na základě rozhodnutí 110. schůze Rady města Frýdku-Místku </w:t>
        <w:br/>
        <w:t>ze dne 19.10.2022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bjednatel</w:t>
      </w:r>
      <w:r>
        <w:rPr>
          <w:rFonts w:cs="Tahoma" w:ascii="Tahoma" w:hAnsi="Tahoma"/>
          <w:sz w:val="21"/>
          <w:szCs w:val="21"/>
          <w:lang w:eastAsia="cs-CZ"/>
        </w:rPr>
        <w:t xml:space="preserve">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6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 Ostravě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   Petr Žák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jednatel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2V00000077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Oprava 9 bytových jednotek ve Frýdku-Místku – část 2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16ca8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utova.dagmar@frydekmistek.cz" TargetMode="External"/><Relationship Id="rId3" Type="http://schemas.openxmlformats.org/officeDocument/2006/relationships/hyperlink" Target="mailto:papayazakazky@gmail.com" TargetMode="External"/><Relationship Id="rId4" Type="http://schemas.openxmlformats.org/officeDocument/2006/relationships/hyperlink" Target="mailto:papayazakazky@gmail.com" TargetMode="External"/><Relationship Id="rId5" Type="http://schemas.openxmlformats.org/officeDocument/2006/relationships/hyperlink" Target="mailto:horutova.dagmar@frydekmistek.cz" TargetMode="External"/><Relationship Id="rId6" Type="http://schemas.openxmlformats.org/officeDocument/2006/relationships/hyperlink" Target="http://www.frydekmistek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DFC0A5-89EE-43E2-A5E3-5251626B95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6431</Words>
  <Characters>37947</Characters>
  <CharactersWithSpaces>44290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03:00Z</dcterms:created>
  <dc:creator>prezentace</dc:creator>
  <dc:description/>
  <dc:language>en-US</dc:language>
  <cp:lastModifiedBy>Ing. Tomáš VEČEŘA</cp:lastModifiedBy>
  <cp:lastPrinted>2017-05-22T14:39:00Z</cp:lastPrinted>
  <dcterms:modified xsi:type="dcterms:W3CDTF">2022-08-08T12:03:00Z</dcterms:modified>
  <cp:revision>2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