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bookmarkStart w:id="0" w:name="_Hlk113868688"/>
      <w:r>
        <w:rPr>
          <w:rFonts w:cs="Tahoma" w:ascii="Tahoma" w:hAnsi="Tahoma"/>
          <w:sz w:val="21"/>
          <w:szCs w:val="21"/>
        </w:rPr>
        <w:t>Ing. Helena Kajpuš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1" w:name="_Hlk113528505"/>
      <w:r>
        <w:rPr>
          <w:rFonts w:cs="Tahoma" w:ascii="Tahoma" w:hAnsi="Tahoma"/>
          <w:b/>
          <w:bCs/>
          <w:sz w:val="21"/>
          <w:szCs w:val="21"/>
        </w:rPr>
        <w:t>Modernizace výtahu – ul. Malý Koloredov č. p. 811</w:t>
      </w:r>
      <w:bookmarkEnd w:id="1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</w:t>
      </w:r>
      <w:bookmarkStart w:id="2" w:name="_Hlk113868445"/>
      <w:r>
        <w:rPr>
          <w:rFonts w:cs="Tahoma" w:ascii="Tahoma" w:hAnsi="Tahoma"/>
          <w:sz w:val="21"/>
          <w:szCs w:val="21"/>
        </w:rPr>
        <w:t xml:space="preserve">modernizovat stávající výtah TOV 320 v bytovém domě na ulici Malý Koloredov č. p. 811 ve Frýdku-Místku </w:t>
      </w:r>
      <w:bookmarkEnd w:id="2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modernizaci stávajícího výtahu TOV 320 v bytovém domě na ulici Malý Koloredov č. p. 811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Ing. Janem Neuwirtem, zakázkové číslo PK 005-20, v 7/2020. (dále</w:t>
      </w:r>
      <w:r>
        <w:rPr>
          <w:rFonts w:cs="Tahoma" w:ascii="Tahoma" w:hAnsi="Tahoma"/>
          <w:b/>
          <w:sz w:val="21"/>
          <w:szCs w:val="21"/>
        </w:rPr>
        <w:t xml:space="preserve">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31. 3. 2023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předání staveniště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ý dům na ulici Malý Koloredov č. p. 811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Helena Kajpuš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5 %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bookmarkStart w:id="3" w:name="_GoBack"/>
      <w:bookmarkEnd w:id="3"/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10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ýtah v objektu ZŠ FM ČSA 370 – výtahová plošina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6b3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07B076-7E62-44EF-8507-4160AB4C4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6335</Words>
  <Characters>37378</Characters>
  <CharactersWithSpaces>43626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2-09-12T12:50:00Z</dcterms:modified>
  <cp:revision>31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