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 koordinátora BOZP na akci: „Výměna oken Žirafa – IC FM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2V00000108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4951544"/>
    </w:sdtPr>
    <w:sdtContent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5753100" cy="447675"/>
              <wp:effectExtent l="0" t="0" r="0" b="0"/>
              <wp:docPr id="1" name="Obrázek 1" descr="C:\Users\bpolak\AppData\Local\Microsoft\Windows\INetCache\Content.Word\Záhlaví_EU NG_MZP_SFZP CR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C:\Users\bpolak\AppData\Local\Microsoft\Windows\INetCache\Content.Word\Záhlaví_EU NG_MZP_SFZP CR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2-09-09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