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Revize přenosných spotřebičů v budovách MMFM a v budovách Městské policie Frýdek-Místek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114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2</Words>
  <Characters>898</Characters>
  <CharactersWithSpaces>1048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43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2-09-20T08:25:00Z</dcterms:modified>
  <cp:revision>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