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uzavřená dle § 1746 odst. 2 a násl.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Níže označené strany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Ing. Veronika Vrublová, vedoucí odboru kanceláře primátora; </w:t>
      </w:r>
      <w:hyperlink r:id="rId2">
        <w:r>
          <w:rPr>
            <w:rFonts w:eastAsia="Times New Roman" w:cs="Tahoma" w:ascii="Tahoma" w:hAnsi="Tahoma"/>
            <w:color w:val="0000FF"/>
            <w:sz w:val="21"/>
            <w:szCs w:val="21"/>
            <w:u w:val="single"/>
          </w:rPr>
          <w:t>vrublova.veronika@frydekmistek.cz</w:t>
        </w:r>
      </w:hyperlink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Ing. René Stejskal, tiskový referent; </w:t>
      </w:r>
      <w:hyperlink r:id="rId3">
        <w:r>
          <w:rPr>
            <w:rFonts w:eastAsia="Times New Roman" w:cs="Tahoma" w:ascii="Tahoma" w:hAnsi="Tahoma"/>
            <w:color w:val="0000FF"/>
            <w:sz w:val="21"/>
            <w:szCs w:val="21"/>
            <w:u w:val="single"/>
          </w:rPr>
          <w:t>stejskal.rene@frydekmistek.cz</w:t>
        </w:r>
      </w:hyperlink>
      <w:r>
        <w:rPr>
          <w:rFonts w:eastAsia="Times New Roman" w:cs="Tahoma" w:ascii="Tahoma" w:hAnsi="Tahoma"/>
          <w:sz w:val="21"/>
          <w:szCs w:val="21"/>
        </w:rPr>
        <w:t xml:space="preserve">, Tel.: 558 609 133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dále jen zhotovit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objednatel a zhotovitel dále jen stran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uzavírají níže uvedeného dne, měsíce a roku tuto smlouvu následujícího znění a obsah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40"/>
        <w:ind w:firstLine="357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. Základní ujednání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120"/>
        <w:ind w:firstLine="36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závazek zhotovitele provádět pro objednatele v rozsahu a za podmínek sjednaných v této smlouvě tisk periodika Zpravodaj F≈M (dále jen „zpravodaj“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a závazek objednatele zaplatit zhotoviteli sjednanou c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360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40"/>
        <w:ind w:firstLine="357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I. Doba, rozsah a další podmínky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714" w:hanging="357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bookmarkStart w:id="0" w:name="_Hlk77578892"/>
      <w:r>
        <w:rPr>
          <w:rFonts w:eastAsia="Times New Roman" w:cs="Tahoma" w:ascii="Tahoma" w:hAnsi="Tahoma"/>
          <w:sz w:val="21"/>
          <w:szCs w:val="21"/>
        </w:rPr>
        <w:t>Tisk zpravodaje bude zajišťován následovně:</w:t>
      </w:r>
      <w:bookmarkEnd w:id="0"/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formát:</w:t>
        <w:tab/>
        <w:tab/>
        <w:t>210 mm x 297 mm (A4 na výšku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materiál:</w:t>
        <w:tab/>
        <w:t>vylepšený novinový papír UPM Brite 52 g, bělost 72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barevnost:</w:t>
        <w:tab/>
        <w:t>4/4 (plnobarevně oboustranně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počet stran:</w:t>
        <w:tab/>
        <w:t xml:space="preserve">32 str. 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vazba:</w:t>
        <w:tab/>
        <w:tab/>
        <w:t>V1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náklad:</w:t>
        <w:tab/>
        <w:tab/>
        <w:t>27 500 ks výtisků / číslo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vydání:</w:t>
        <w:tab/>
        <w:tab/>
        <w:t>11 x ročně (měsíčně s vynecháním července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balení:</w:t>
        <w:tab/>
        <w:tab/>
        <w:t xml:space="preserve">skupinově </w:t>
      </w:r>
    </w:p>
    <w:p>
      <w:pPr>
        <w:pStyle w:val="Normal"/>
        <w:spacing w:lineRule="atLeast" w:line="20" w:before="0" w:after="0"/>
        <w:ind w:left="714" w:hanging="0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Zhotovitel je před započetím finálního tisku povinen předložit objednateli náhled a nátisk vytištěného čísla ke schválení, a to nejpozději do 10:00 hod. následujícího pracovního dne po dodání tiskových dat objednatelem. Zhotovitel je povinen provést tisk a předat dílo nejpozději následující pracovní den po schválení objednatelem, a to: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26 050 ks výtisků zpravodaje na adresu: Česká pošta, s.p., ul. Sadová 2379, 738 01 Frýdek-Místek,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786" w:hanging="357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 450 ks výtisků zpravodaje do sídla objedn</w:t>
      </w:r>
      <w:bookmarkStart w:id="1" w:name="_GoBack"/>
      <w:bookmarkEnd w:id="1"/>
      <w:r>
        <w:rPr>
          <w:rFonts w:eastAsia="Times New Roman" w:cs="Tahoma" w:ascii="Tahoma" w:hAnsi="Tahoma"/>
          <w:sz w:val="21"/>
          <w:szCs w:val="21"/>
        </w:rPr>
        <w:t>ate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Zhotovitel je po dodání tiskových dat povinen provést kontrolu jejich správnosti, případné vady odstraní ve spolupráci s pověřeným pracovníkem objednatele (tiskovým referentem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Smlouva se uzavírá na dobu určitou počínaje od 1. 1. 2023 – 31. 12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360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II. Cena, platební podmínk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Cena za provedení tisku 1 čísla zpravodaje (27 500 výtisků) v Kč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BEZ DPH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PH 10 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VČETNĚ DPH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Cena tisku je sjednána jako nejvýše přípustná, kryje veškeré náklady zhotovitele spojené s prováděním služby a je platná po celou dobu trvání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Cena za provedení tisku bude placena po jeho řádném provedení na základě daňového dokladu (faktury) vystavené zhotovitelem; splatnost faktur se sjednává v délce 14 dnů ode dne doručení faktury objednateli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120"/>
        <w:ind w:firstLine="360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V.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Smluvní strany tímto sjednávají, že případné prodlení zhotovitele s provedením tisku delší než 3 dny budou považovat za podstatné porušení povinnosti. Objednatel je oprávněn v takovém případě smlouvu vypovědět s účinky od doručení výpovědi zhotovi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Kterákoliv strana je oprávněna smlouvu vypovědět s výpovědní dobou dva měsíce;</w:t>
      </w:r>
      <w:r>
        <w:rPr>
          <w:rFonts w:eastAsia="Times New Roman" w:cs="Tahoma" w:ascii="Tahoma" w:hAnsi="Tahoma"/>
          <w:b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 xml:space="preserve">strany sjednávají, že výpovědní doba počne plynout 1 dnem kalendářního měsíce následujícího po doručení výpovědi druhé straně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120"/>
        <w:ind w:firstLine="360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V. Závěrečná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ato smlouva je uzavřena na základě rozhodnutí xx. schůze Rady města Frýdku-Místku ze dne dd. mm. 20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Fonts w:eastAsia="Times New Roman" w:cs="Tahoma" w:ascii="Tahoma" w:hAnsi="Tahoma"/>
            <w:sz w:val="21"/>
            <w:szCs w:val="21"/>
          </w:rPr>
          <w:t>www.frydekmistek.cz</w:t>
        </w:r>
      </w:hyperlink>
      <w:r>
        <w:rPr>
          <w:rFonts w:eastAsia="Times New Roman" w:cs="Tahoma" w:ascii="Tahoma" w:hAnsi="Tahoma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ind w:left="4950" w:hanging="495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trana 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PAGE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3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 xml:space="preserve"> (celkem 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NUMPAGES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3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Tisk informačního měsíčníku – Zpravodaj F≈M, VZ P22V000001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42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0e00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37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e00"/>
    <w:rPr>
      <w:rFonts w:eastAsia="" w:cs="" w:cstheme="majorBidi" w:eastAsiaTheme="majorEastAsia"/>
      <w:b/>
      <w:bCs/>
      <w:szCs w:val="28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473ac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66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66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d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63d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37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64da"/>
    <w:rPr/>
  </w:style>
  <w:style w:type="character" w:styleId="InternetLink">
    <w:name w:val="Hyperlink"/>
    <w:uiPriority w:val="99"/>
    <w:rsid w:val="006435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6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63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50c4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qFormat/>
    <w:rsid w:val="009473ac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66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66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64781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blova.veronika@frydekmistek.cz" TargetMode="External"/><Relationship Id="rId3" Type="http://schemas.openxmlformats.org/officeDocument/2006/relationships/hyperlink" Target="mailto:stejskal.rene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32D9CA-731F-4487-AF0D-C4FC1C7E0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25</Words>
  <Characters>4284</Characters>
  <CharactersWithSpaces>50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4:00Z</dcterms:created>
  <dc:creator>jandrsova</dc:creator>
  <dc:description/>
  <dc:language>en-US</dc:language>
  <cp:lastModifiedBy>Bc. Ivo SZTWIERTNIA</cp:lastModifiedBy>
  <cp:lastPrinted>2019-06-11T06:30:00Z</cp:lastPrinted>
  <dcterms:modified xsi:type="dcterms:W3CDTF">2022-10-25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