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ořízení záložních zdrojů UPS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13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11-23T12:5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