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oficiální potvrzení českého zastoupení výrobce nabízené výpočetní techniky, že na produkty uvedené v bodech 2.I. – 2.X. bude zajištěna podpora výrobce NBD v místě instalace (On-site) po dobu 60 měsíců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dodávky uvedený v bodech 2.I. – 2.X. musí být od jednoho stejného výrob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při předání zboží proti předávacímu protokolu. Jako důkaz splnění kritérií bude produkt uveden ve vyhledávači produktů společnosti TCO Development, který je k dispozici na adrese tcocertified.com/product-finder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musí do nabídky přiložit příslušnou technickou dokumentaci výrobce nabízeného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á záruka nad 12 měsíců musí být poskytnuta přímo výrobcem zařízení a musí být ověřitelná na veřejně přístupném webu výrobce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spacing w:lineRule="auto" w:line="259" w:before="0" w:after="16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9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,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4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4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x HDMI nebo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, od stejného výrobce jako sestava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 USB, od stejného výrobce jako sestava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5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5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6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7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8" w:name="OLE_LINK12"/>
            <w:bookmarkEnd w:id="7"/>
            <w:bookmarkEnd w:id="8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0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0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OLE_LINK3"/>
            <w:bookmarkStart w:id="12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1"/>
            <w:bookmarkEnd w:id="12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laserov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3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4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4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laserov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5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7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laserov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9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laserov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1920x1080 a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rcos 3.5 a 3.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laserová s kolečkem, od stejného výrobce jako notebook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musí být od stejného výrobce jako notebook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i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2" w:name="_GoBack"/>
      <w:bookmarkStart w:id="23" w:name="_GoBack"/>
      <w:bookmarkEnd w:id="23"/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48659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204802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3C810-3D6B-42B8-A23F-509A68B97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4</Pages>
  <Words>5883</Words>
  <Characters>34712</Characters>
  <CharactersWithSpaces>4051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2:00Z</dcterms:created>
  <dc:creator>Jiří Podraský</dc:creator>
  <dc:description/>
  <dc:language>en-US</dc:language>
  <cp:lastModifiedBy>Bc. Ivo SZTWIERTNIA</cp:lastModifiedBy>
  <dcterms:modified xsi:type="dcterms:W3CDTF">2023-03-20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