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Revitalizace Městské knihovny Frýdek-Místek, Jiráskova 506 - zpracování architektonické studie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3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5650865" cy="584835"/>
          <wp:effectExtent l="0" t="0" r="0" b="0"/>
          <wp:docPr id="1" name="Obrázek 1" descr="EU-MMR-Barevne-uprava-2-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U-MMR-Barevne-uprava-2-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4-12T09:02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